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Červen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4"/>
        <w:gridCol w:w="994"/>
        <w:gridCol w:w="994"/>
        <w:gridCol w:w="918"/>
        <w:gridCol w:w="923"/>
        <w:gridCol w:w="918"/>
        <w:gridCol w:w="912"/>
        <w:gridCol w:w="936"/>
        <w:gridCol w:w="973"/>
        <w:gridCol w:w="935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 964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91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9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14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5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41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dub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6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9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67 3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40 3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6 9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4 9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401 6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8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2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4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106 8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6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1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58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3 3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2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6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5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 7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*leden-duben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91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0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4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2 49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22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2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83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8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15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7 68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Dovoz živého skotu – skupina celních položek  CS 010</w:t>
      </w:r>
      <w:r>
        <w:rPr/>
        <w:t xml:space="preserve">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40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56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33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8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95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6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39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 005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17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 186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6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5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2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5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8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06-10T11:48:00Z</dcterms:modified>
  <cp:revision>109</cp:revision>
  <dc:subject/>
  <dc:title>18</dc:title>
</cp:coreProperties>
</file>