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Komoditní  karta                                     Únor 2019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 k o </w:t>
            </w: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  <w:t>t 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h o v ě z í   m a s o</w:t>
            </w:r>
          </w:p>
        </w:tc>
      </w:tr>
    </w:tbl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voj početních stavů skotu celkem a krav dle kategorií k 1.4.</w:t>
        <w:tab/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ks</w:t>
      </w:r>
      <w:r>
        <w:rPr>
          <w:rFonts w:cs="Arial" w:ascii="Arial" w:hAnsi="Arial"/>
          <w:bCs w:val="false"/>
          <w:sz w:val="18"/>
          <w:szCs w:val="18"/>
        </w:rPr>
        <w:t xml:space="preserve"> 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34"/>
        <w:gridCol w:w="1000"/>
        <w:gridCol w:w="1000"/>
        <w:gridCol w:w="1000"/>
        <w:gridCol w:w="887"/>
        <w:gridCol w:w="887"/>
        <w:gridCol w:w="1000"/>
        <w:gridCol w:w="100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520 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73 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28 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7 3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73 6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1 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01 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63 2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95 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66 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6 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2 5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24 0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10 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05 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99 51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0 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24 1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6 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41 1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9 7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54 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3 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0 28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6 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0 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2 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3 7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7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4 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8 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9 803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amen: ČSÚ – Soupis hospodářských zvířat </w:t>
      </w:r>
    </w:p>
    <w:p>
      <w:pPr>
        <w:pStyle w:val="PRAMEN"/>
        <w:rPr>
          <w:rFonts w:ascii="Arial" w:hAnsi="Arial" w:cs="Arial"/>
          <w:iCs w:val="false"/>
          <w:sz w:val="16"/>
          <w:szCs w:val="16"/>
        </w:rPr>
      </w:pPr>
      <w:r>
        <w:rPr>
          <w:rFonts w:cs="Arial" w:ascii="Arial" w:hAnsi="Arial"/>
          <w:iCs w:val="false"/>
          <w:sz w:val="16"/>
          <w:szCs w:val="16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  <w:b/>
          <w:i w:val="false"/>
        </w:rPr>
        <w:t>Vývoj početních stavů skotu celkem a krav dle kategorií k  1. 4</w:t>
      </w:r>
      <w:r>
        <w:rPr>
          <w:rFonts w:cs="Arial" w:ascii="Arial" w:hAnsi="Arial"/>
        </w:rPr>
        <w:t>.</w:t>
        <w:tab/>
        <w:tab/>
      </w:r>
      <w:r>
        <w:rPr>
          <w:rFonts w:cs="Arial" w:ascii="Arial" w:hAnsi="Arial"/>
          <w:bCs/>
          <w:i w:val="false"/>
        </w:rPr>
        <w:t>ks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53"/>
      </w:tblGrid>
      <w:tr>
        <w:trPr>
          <w:trHeight w:val="1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</w:tr>
      <w:tr>
        <w:trPr>
          <w:trHeight w:val="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9 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3 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3 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73 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07 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15 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21 2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15 770</w:t>
            </w:r>
          </w:p>
        </w:tc>
      </w:tr>
      <w:tr>
        <w:trPr>
          <w:trHeight w:val="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83 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7 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6 1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9 8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5 448</w:t>
            </w:r>
          </w:p>
        </w:tc>
      </w:tr>
      <w:tr>
        <w:trPr>
          <w:trHeight w:val="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7 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7 7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8 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4 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91 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03 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11 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16 0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21 874</w:t>
            </w:r>
          </w:p>
        </w:tc>
      </w:tr>
      <w:tr>
        <w:trPr>
          <w:trHeight w:val="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51 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9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0 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3 7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85 8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87 322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 : ČSÚ - Soupis hospodářských zvířat</w:t>
      </w:r>
    </w:p>
    <w:p>
      <w:pPr>
        <w:pStyle w:val="NADTABULKOU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ADTABULKOU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Bilance výroby a spotřeby hovězího masa                                                                          tis.t živ.hm.</w:t>
      </w:r>
    </w:p>
    <w:tbl>
      <w:tblPr>
        <w:tblW w:w="9804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725"/>
        <w:gridCol w:w="627"/>
        <w:gridCol w:w="627"/>
        <w:gridCol w:w="627"/>
        <w:gridCol w:w="591"/>
        <w:gridCol w:w="591"/>
        <w:gridCol w:w="591"/>
        <w:gridCol w:w="591"/>
        <w:gridCol w:w="591"/>
        <w:gridCol w:w="591"/>
        <w:gridCol w:w="591"/>
        <w:gridCol w:w="611"/>
        <w:gridCol w:w="611"/>
      </w:tblGrid>
      <w:tr>
        <w:trPr>
          <w:trHeight w:val="28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17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*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čáteční zásob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rob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9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ová nabídk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1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ácí spotřeb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ová poptávk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0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ečná zásob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>
          <w:trHeight w:val="3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ěstačnos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</w:tr>
    </w:tbl>
    <w:p>
      <w:pPr>
        <w:pStyle w:val="PRAMEN"/>
        <w:spacing w:lineRule="auto" w:line="240"/>
        <w:rPr/>
      </w:pPr>
      <w:r>
        <w:rPr>
          <w:rFonts w:cs="Arial" w:ascii="Arial" w:hAnsi="Arial"/>
          <w:sz w:val="16"/>
          <w:szCs w:val="16"/>
        </w:rPr>
        <w:t>Pramen: ČSÚ, ÚZEI, MZE, celní statistika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eficient přepočtu z živé hmotnosti na jatečnou  0,54 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odhad</w:t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ind w:left="-142" w:hanging="425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orážky skotu v ČR dle kategorií</w:t>
        <w:tab/>
        <w:tab/>
        <w:tab/>
        <w:tab/>
        <w:tab/>
        <w:tab/>
        <w:t>ks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4"/>
        <w:gridCol w:w="1004"/>
        <w:gridCol w:w="1004"/>
        <w:gridCol w:w="1004"/>
        <w:gridCol w:w="944"/>
        <w:gridCol w:w="993"/>
        <w:gridCol w:w="943"/>
        <w:gridCol w:w="992"/>
        <w:gridCol w:w="992"/>
      </w:tblGrid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7 5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1 2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2 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31 1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1 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1" w:leader="none"/>
                <w:tab w:val="center" w:pos="402" w:leader="none"/>
                <w:tab w:val="right" w:pos="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7 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6 569</w:t>
            </w:r>
          </w:p>
        </w:tc>
      </w:tr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8 9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4 2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88 3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2 0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8 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9 3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9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1 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868</w:t>
            </w:r>
          </w:p>
        </w:tc>
      </w:tr>
      <w:tr>
        <w:trPr>
          <w:trHeight w:val="2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3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3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4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5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</w:t>
            </w:r>
          </w:p>
        </w:tc>
      </w:tr>
      <w:tr>
        <w:trPr>
          <w:trHeight w:val="23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/>
              <w:t>jalov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4 5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3 8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3 0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1 4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9 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2 1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3 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3 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706</w:t>
            </w:r>
          </w:p>
        </w:tc>
      </w:tr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kráv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10 9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9 7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6 0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8 4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4 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9 0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9 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2 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 479</w:t>
            </w:r>
          </w:p>
        </w:tc>
      </w:tr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bCs/>
              </w:rPr>
              <w:t>Býci do 2 le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7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0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327</w:t>
            </w:r>
          </w:p>
        </w:tc>
      </w:tr>
      <w:tr>
        <w:trPr>
          <w:trHeight w:val="2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3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2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9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 557</w:t>
            </w:r>
          </w:p>
        </w:tc>
      </w:tr>
    </w:tbl>
    <w:p>
      <w:pPr>
        <w:pStyle w:val="PRAMEN"/>
        <w:spacing w:lineRule="auto" w:line="240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řehled o porážkách hospodářských zvířat</w:t>
      </w:r>
    </w:p>
    <w:p>
      <w:pPr>
        <w:pStyle w:val="PRAMEN"/>
        <w:rPr>
          <w:rFonts w:ascii="Arial" w:hAnsi="Arial" w:cs="Arial"/>
          <w:iCs w:val="false"/>
          <w:sz w:val="16"/>
          <w:szCs w:val="16"/>
        </w:rPr>
      </w:pPr>
      <w:r>
        <w:rPr>
          <w:rFonts w:cs="Arial" w:ascii="Arial" w:hAnsi="Arial"/>
          <w:iCs w:val="false"/>
          <w:sz w:val="16"/>
          <w:szCs w:val="16"/>
        </w:rPr>
      </w:r>
    </w:p>
    <w:p>
      <w:pPr>
        <w:pStyle w:val="PRAMEN"/>
        <w:ind w:left="720" w:hanging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800"/>
        <w:gridCol w:w="710"/>
        <w:gridCol w:w="787"/>
        <w:gridCol w:w="788"/>
        <w:gridCol w:w="787"/>
        <w:gridCol w:w="810"/>
        <w:gridCol w:w="755"/>
        <w:gridCol w:w="849"/>
        <w:gridCol w:w="1066"/>
        <w:gridCol w:w="711"/>
      </w:tblGrid>
      <w:tr>
        <w:trPr>
          <w:trHeight w:val="482" w:hRule="atLeast"/>
          <w:cantSplit w:val="true"/>
        </w:trPr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S 0102)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dobí</w: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m (tuny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ůměrná cena (Kč/kg)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ční hodnota (tis. Kč)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ěn. relace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o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o</w:t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3 57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3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4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8 0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 286 5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7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5 22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5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2 07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 936 7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65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1 3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 000 7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62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78 8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 970 23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2008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90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49 7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 247 8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1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9 2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7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9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92 57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 308 67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6 34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45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48 55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199 09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0 63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97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10 64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578 66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66 89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25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58 3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 808 07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0 2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64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94 95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 742 30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9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7 72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5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82 08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018 56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9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6 03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0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20 5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809 58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9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99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9 3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9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503 98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 161 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>
          <w:trHeight w:val="265" w:hRule="atLeast"/>
          <w:cantSplit w:val="true"/>
        </w:trPr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52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4 20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54 68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 997 42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3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4 73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 5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785 76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663 26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v. maso čerstvé, chl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S 020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4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4 7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3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 36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89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99 47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7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1 68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6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2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3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0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761 23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73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37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17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 01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912 15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</w:tr>
      <w:tr>
        <w:trPr>
          <w:trHeight w:val="278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4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53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32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 3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 036 02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6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 5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567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 3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765 27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5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 0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5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44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 15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 147 29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69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 0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523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 54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78 66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04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31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 7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41 42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2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7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 5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1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2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 37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78 83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76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23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 12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394 1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15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47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4344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 96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768 47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7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5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1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5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661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 0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859 0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23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0 23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778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27 84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 299 94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</w:tr>
      <w:tr>
        <w:trPr>
          <w:trHeight w:val="319" w:hRule="atLeast"/>
          <w:cantSplit w:val="true"/>
        </w:trPr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37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 29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1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304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13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 832 9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37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5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 9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0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336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172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 111 63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v. maso zmr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S 0202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1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 44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56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7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89 39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5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 55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 25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18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90 06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42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9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 51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57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68 94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6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 10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8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25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09 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9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6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44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 7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73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58 97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6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 38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7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 18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79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49 38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9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9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6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 48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12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84 36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4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 92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8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6 84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57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7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 5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 08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8 43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5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2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 9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8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1 1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27" w:hRule="atLeast"/>
          <w:cantSplit w:val="true"/>
        </w:trPr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75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 62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13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0 48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6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5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 5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1 9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7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96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8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09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8 78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</w:t>
            </w:r>
          </w:p>
        </w:tc>
      </w:tr>
      <w:tr>
        <w:trPr>
          <w:trHeight w:val="273" w:hRule="atLeast"/>
          <w:cantSplit w:val="true"/>
        </w:trPr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63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39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53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0 86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9</w:t>
            </w:r>
          </w:p>
        </w:tc>
      </w:tr>
      <w:tr>
        <w:trPr>
          <w:trHeight w:val="273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9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19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9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16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76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0 39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1)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RAMEN"/>
        <w:spacing w:lineRule="auto" w:line="24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2) – od 2. čtvrtletí 2006 do 31.12.2008 se nesledovala živá hmotnost skotu     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Poznmk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znmk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znmk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znmky"/>
        <w:rPr/>
      </w:pPr>
      <w:r>
        <w:rPr>
          <w:rFonts w:cs="Arial" w:ascii="Arial" w:hAnsi="Arial"/>
          <w:b/>
          <w:i w:val="false"/>
          <w:sz w:val="18"/>
          <w:szCs w:val="18"/>
        </w:rPr>
        <w:t>Vývoz živého skotu – skupina celních položek 0102</w:t>
      </w:r>
      <w:r>
        <w:rPr/>
        <w:t xml:space="preserve">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87"/>
        <w:gridCol w:w="567"/>
        <w:gridCol w:w="585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05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8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4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92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4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2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4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8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4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 9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8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 6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 60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 9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 5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 5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09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 9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 9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 2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9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0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6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0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 7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36 70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9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96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6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7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3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 3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2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4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7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4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 39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1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18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7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1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8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0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 4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 5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8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6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3 38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6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60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3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87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6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7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5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 7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 0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 0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8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5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 64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 4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6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0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66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1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2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5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8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 3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0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7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79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6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97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97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0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6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0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7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5 0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4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64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1 18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98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72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 313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47 411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51 20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5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2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4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04 2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67 53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2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0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7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9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924,5 1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2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1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3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4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99 94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1 007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9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54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8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8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4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08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14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3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32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9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38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9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16 28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8 97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8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13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3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6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7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8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3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8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5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19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 1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63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3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 71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58 1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9 954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8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65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5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9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8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3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 9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7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69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5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42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20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9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0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 2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 2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 61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84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3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67 959      93 995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78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 01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4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07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 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1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9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17 741 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7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45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7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15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7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12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 2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3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 34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 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15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8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46 53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7 524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23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7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54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9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29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2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82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7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1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30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1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 91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 5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 01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12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 8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2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69 5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7 270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034"/>
        <w:gridCol w:w="709"/>
        <w:gridCol w:w="606"/>
        <w:gridCol w:w="561"/>
        <w:gridCol w:w="643"/>
        <w:gridCol w:w="479"/>
        <w:gridCol w:w="606"/>
        <w:gridCol w:w="608"/>
        <w:gridCol w:w="561"/>
        <w:gridCol w:w="561"/>
        <w:gridCol w:w="561"/>
        <w:gridCol w:w="561"/>
        <w:gridCol w:w="561"/>
        <w:gridCol w:w="562"/>
        <w:gridCol w:w="865"/>
      </w:tblGrid>
      <w:tr>
        <w:trPr>
          <w:trHeight w:val="260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tka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97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480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6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17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20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68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978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 1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642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4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 6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794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7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 3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251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3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11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3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60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7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0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2 2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 916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39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35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9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1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19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7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5 51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 695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1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7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7 18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 318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3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 25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 538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spacing w:before="0" w:after="40"/>
        <w:rPr/>
      </w:pPr>
      <w:r>
        <w:rPr>
          <w:rFonts w:cs="Arial" w:ascii="Arial" w:hAnsi="Arial"/>
          <w:sz w:val="18"/>
          <w:szCs w:val="18"/>
        </w:rPr>
        <w:t>Vývoz hovězího masa – skupina celních položek CS 0201 a CS 0202    v tunách</w:t>
      </w:r>
      <w:r>
        <w:rPr/>
        <w:t xml:space="preserve"> 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97"/>
        <w:gridCol w:w="709"/>
        <w:gridCol w:w="645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3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0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9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5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,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,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,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,09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,8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0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3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 0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16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8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41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92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24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5,3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,09</w:t>
            </w:r>
          </w:p>
        </w:tc>
      </w:tr>
      <w:tr>
        <w:trPr>
          <w:trHeight w:val="626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,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3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,50</w:t>
            </w:r>
          </w:p>
        </w:tc>
      </w:tr>
      <w:tr>
        <w:trPr>
          <w:trHeight w:val="550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9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,71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3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12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7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24,4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450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,23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7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8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7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 961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,35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 xml:space="preserve">Dovoz hovězího masa – skupina celních položek  CS 0201 a CS 0202    v tunách                                       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4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2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2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,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3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,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0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5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2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,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5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4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 0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93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 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7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1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81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 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3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 6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7,8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 5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04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9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1,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1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5 1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39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5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6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0 3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0,53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0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1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9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5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4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9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6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1 074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6,04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NADTABULKOU"/>
        <w:spacing w:before="2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V - býci  jateční  tř. j. S, E, U</w:t>
        <w:tab/>
        <w:tab/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3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8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8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8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5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8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0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4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0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36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Měsíční cen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růměr roku vypočten jako aritmetický průmě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2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Měsíční cen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POZNMKA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OZNMK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</w:rPr>
        <w:t>CZV – jalovice  jatečné  tř. j. S, E, U</w:t>
      </w:r>
      <w:r>
        <w:rPr/>
        <w:tab/>
        <w:tab/>
        <w:t xml:space="preserve">                                                  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2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2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0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96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NADTABULKOU"/>
        <w:tabs>
          <w:tab w:val="clear" w:pos="708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tabs>
          <w:tab w:val="clear" w:pos="708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tabs>
          <w:tab w:val="clear" w:pos="708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tabs>
          <w:tab w:val="clear" w:pos="708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V -  telata jatečná                                                                                                      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2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6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2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36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32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7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7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51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třebitelské ceny za hovězí maso zadní bez kosti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,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,70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růměr roku vypočten jako aritmetický průmě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a: </w:t>
    </w:r>
    <w:r>
      <w:rPr>
        <w:sz w:val="20"/>
        <w:szCs w:val="20"/>
      </w:rPr>
      <w:t>Ing. Lenka Josrová</w:t>
      <w:tab/>
      <w:t xml:space="preserve">                                                                  </w:t>
      <w:tab/>
      <w:t xml:space="preserve"> Ing. Pavel Hak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qFormat/>
    <w:rPr>
      <w:sz w:val="20"/>
      <w:szCs w:val="20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19:00Z</dcterms:created>
  <dc:creator>10000178</dc:creator>
  <dc:description/>
  <dc:language>en-US</dc:language>
  <cp:lastModifiedBy>Vališ Libor</cp:lastModifiedBy>
  <cp:lastPrinted>2018-02-16T09:52:00Z</cp:lastPrinted>
  <dcterms:modified xsi:type="dcterms:W3CDTF">2019-02-08T13:19:00Z</dcterms:modified>
  <cp:revision>2</cp:revision>
  <dc:subject/>
  <dc:title>18</dc:title>
</cp:coreProperties>
</file>