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Srp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   </w:t>
      </w:r>
      <w:r>
        <w:rPr/>
        <w:t xml:space="preserve">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37 3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6 5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2 97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2 1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34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červenec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 8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6 2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87 9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1 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7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4 7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červ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6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4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2 4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3 187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56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1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8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,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 71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3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 5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6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8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28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9-02T11:10:00Z</cp:lastPrinted>
  <dcterms:modified xsi:type="dcterms:W3CDTF">2016-09-08T09:48:00Z</dcterms:modified>
  <cp:revision>782</cp:revision>
  <dc:subject/>
  <dc:title> 18</dc:title>
</cp:coreProperties>
</file>