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Duben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</w:t>
      </w:r>
      <w:r>
        <w:rPr/>
        <w:t xml:space="preserve">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6 85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 36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 60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6 35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7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 xml:space="preserve">leden - únor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1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594 6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6 6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 4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39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3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4 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 762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1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6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8,6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1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1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0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9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55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3-11-18T13:33:00Z</cp:lastPrinted>
  <dcterms:modified xsi:type="dcterms:W3CDTF">2014-04-22T11:48:00Z</dcterms:modified>
  <cp:revision>461</cp:revision>
  <dc:subject/>
  <dc:title> 18</dc:title>
</cp:coreProperties>
</file>