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Září  2012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50 44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8 6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95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0 21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6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828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- srpen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7 2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6 4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00 3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1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7 1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9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3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– srp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4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2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3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0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1 4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7 40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3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4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9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4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6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 3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0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44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3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1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2-09-10T11:42:00Z</cp:lastPrinted>
  <dcterms:modified xsi:type="dcterms:W3CDTF">2012-10-11T11:46:00Z</dcterms:modified>
  <cp:revision>256</cp:revision>
  <dc:subject/>
  <dc:title> 18</dc:title>
</cp:coreProperties>
</file>