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Prosinec 2018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j početních stavů skotu celkem a krav dle kategorií k 1.4.</w:t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s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000"/>
        <w:gridCol w:w="1000"/>
        <w:gridCol w:w="1000"/>
        <w:gridCol w:w="887"/>
        <w:gridCol w:w="887"/>
        <w:gridCol w:w="1000"/>
        <w:gridCol w:w="10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53"/>
      </w:tblGrid>
      <w:tr>
        <w:trPr>
          <w:trHeight w:val="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      tis.t živ.hm.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 947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85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89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953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87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331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říjen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2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4 6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 997 4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8 6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83 9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84 7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78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2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0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832 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 8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34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73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621 7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5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 8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6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4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8 1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říjen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2) – od 2. čtvrtletí 2006 do 31.12.2008 se nesledovala živá hmotnost skotu    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>Vývoz živého skotu – skupina celních položek 0102</w:t>
      </w:r>
      <w:r>
        <w:rPr/>
        <w:t xml:space="preserve">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 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7 741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3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15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6 53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52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6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4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1 8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0 69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09"/>
        <w:gridCol w:w="606"/>
        <w:gridCol w:w="561"/>
        <w:gridCol w:w="643"/>
        <w:gridCol w:w="479"/>
        <w:gridCol w:w="606"/>
        <w:gridCol w:w="608"/>
        <w:gridCol w:w="561"/>
        <w:gridCol w:w="561"/>
        <w:gridCol w:w="561"/>
        <w:gridCol w:w="561"/>
        <w:gridCol w:w="561"/>
        <w:gridCol w:w="562"/>
        <w:gridCol w:w="865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 1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31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 30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05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2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450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23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771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4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 3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5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9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432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,7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6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8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9-01-10T11:37:00Z</dcterms:modified>
  <cp:revision>43</cp:revision>
  <dc:subject/>
  <dc:title>18</dc:title>
</cp:coreProperties>
</file>