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  Červenec  2012 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NADTABULKOU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 w:val="false"/>
          <w:bCs w:val="false"/>
        </w:rPr>
        <w:t>ks</w:t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80025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0"/>
                              <w:gridCol w:w="1099"/>
                              <w:gridCol w:w="1099"/>
                              <w:gridCol w:w="1099"/>
                              <w:gridCol w:w="1099"/>
                              <w:gridCol w:w="109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ategorie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kot celkem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 401 60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63 21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49 28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Style w:val="Tabulkovtext1"/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43 68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52 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dojné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405 53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99 51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83 52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73 83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73 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bez tržní produkce mlék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3 16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0 28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7 72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77 70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78 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celkem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68 69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9 80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1 24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1 53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1 2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63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0"/>
                        <w:gridCol w:w="1099"/>
                        <w:gridCol w:w="1099"/>
                        <w:gridCol w:w="1099"/>
                        <w:gridCol w:w="1099"/>
                        <w:gridCol w:w="109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ategorie 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kot celkem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 401 60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63 21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49 28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Style w:val="Tabulkovtext1"/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43 68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52 68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dojné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405 53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99 51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83 52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73 83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73 13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bez tržní produkce mléka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3 16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0 28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7 72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77 70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78 08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celkem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68 69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9 80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1 24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1 53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1 2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  <w:t xml:space="preserve"> </w:t>
      </w:r>
    </w:p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14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640"/>
        <w:gridCol w:w="700"/>
        <w:gridCol w:w="640"/>
        <w:gridCol w:w="700"/>
        <w:gridCol w:w="740"/>
        <w:gridCol w:w="640"/>
        <w:gridCol w:w="640"/>
        <w:gridCol w:w="640"/>
        <w:gridCol w:w="640"/>
        <w:gridCol w:w="640"/>
        <w:gridCol w:w="640"/>
      </w:tblGrid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*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8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rPr>
          <w:iCs w:val="false"/>
        </w:rPr>
      </w:pPr>
      <w:r>
        <w:rPr>
          <w:iCs w:val="false"/>
        </w:rPr>
        <w:t xml:space="preserve">Pozn: * odhad 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Porážky skotu v ČR dle kategorií</w:t>
      </w:r>
      <w:r>
        <w:rPr/>
        <w:t xml:space="preserve">            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5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95 6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7 02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 63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4 80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02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3 030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>leden- květen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0,8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8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68 57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 158 44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79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2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73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5 5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9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 12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2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/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ab/>
        <w:t>* leden - květen</w:t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9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3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4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87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81 3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1 334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NADTABULKOU"/>
        <w:spacing w:before="0" w:after="40"/>
        <w:rPr/>
      </w:pPr>
      <w:r>
        <w:rPr/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                                        </w:t>
      </w:r>
      <w:r>
        <w:rPr>
          <w:b w:val="false"/>
        </w:rPr>
        <w:t>t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,4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2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44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29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24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83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4,99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62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04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>
          <w:b w:val="false"/>
          <w:b w:val="false"/>
        </w:rPr>
      </w:pPr>
      <w:r>
        <w:rPr>
          <w:b w:val="false"/>
        </w:rPr>
        <w:t xml:space="preserve">CZV -  telata jatečná                                             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52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,05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9:00Z</dcterms:created>
  <dc:creator>10000178</dc:creator>
  <dc:description/>
  <cp:keywords/>
  <dc:language>en-US</dc:language>
  <cp:lastModifiedBy>10000178</cp:lastModifiedBy>
  <cp:lastPrinted>2012-07-10T11:22:00Z</cp:lastPrinted>
  <dcterms:modified xsi:type="dcterms:W3CDTF">2012-07-11T13:30:00Z</dcterms:modified>
  <cp:revision>215</cp:revision>
  <dc:subject/>
  <dc:title> 18</dc:title>
</cp:coreProperties>
</file>