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ed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10 53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18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0 08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7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1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19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/>
      </w:pPr>
      <w:r>
        <w:rPr/>
        <w:t>leden - listop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9 5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5 7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461 2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4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9 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3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656 08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3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eden - listopad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6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1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6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2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37 8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3 204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č/k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5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 20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58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6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6-01-29T12:03:00Z</dcterms:modified>
  <cp:revision>675</cp:revision>
  <dc:subject/>
  <dc:title> 18</dc:title>
</cp:coreProperties>
</file>