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Leden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 754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517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18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54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7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listopad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6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 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7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60 3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425 6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 5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67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4 5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792 1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0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0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7 0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listopad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9 4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6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8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 6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0 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3 66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70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03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146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5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98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6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684"/>
        <w:gridCol w:w="1123"/>
        <w:gridCol w:w="2107"/>
        <w:gridCol w:w="1778"/>
        <w:gridCol w:w="1626"/>
      </w:tblGrid>
      <w:tr>
        <w:trPr>
          <w:trHeight w:val="1153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 2019, týden č.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 / kg</w:t>
            </w:r>
          </w:p>
        </w:tc>
        <w:tc>
          <w:tcPr>
            <w:tcW w:w="210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2 %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1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1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4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2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,3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4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6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9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9 %</w:t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2</w:t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0 %</w:t>
            </w:r>
          </w:p>
        </w:tc>
        <w:tc>
          <w:tcPr>
            <w:tcW w:w="1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6 %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8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20-01-17T10:05:00Z</dcterms:modified>
  <cp:revision>294</cp:revision>
  <dc:subject/>
  <dc:title>18</dc:title>
</cp:coreProperties>
</file>