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Září  2012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8002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52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8 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52 68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13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8 089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31 14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51 36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3 12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0 88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45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4 127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leden- červenec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6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 48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23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698 4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3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6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73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0 8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9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 9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červ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2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7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5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04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49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8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25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23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37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0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2 73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30 665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4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9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64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7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6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9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17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6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9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>
          <w:b w:val="false"/>
          <w:b w:val="false"/>
        </w:rPr>
      </w:pPr>
      <w:r>
        <w:rPr>
          <w:b w:val="false"/>
        </w:rPr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88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,39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2-09-10T11:42:00Z</cp:lastPrinted>
  <dcterms:modified xsi:type="dcterms:W3CDTF">2012-09-10T11:49:00Z</dcterms:modified>
  <cp:revision>240</cp:revision>
  <dc:subject/>
  <dc:title> 18</dc:title>
</cp:coreProperties>
</file>