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Led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00"/>
        <w:gridCol w:w="1000"/>
        <w:gridCol w:w="1000"/>
        <w:gridCol w:w="887"/>
        <w:gridCol w:w="887"/>
        <w:gridCol w:w="1000"/>
        <w:gridCol w:w="10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.hm.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42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871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5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3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145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941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listopad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8 6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48 5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332 6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 8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98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5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68 2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7 4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listopad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>Vývoz živého skotu – skupina celních položek 0102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5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6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 1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2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33 3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1 04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 9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35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908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0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 789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8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6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1-11T06:58:00Z</dcterms:modified>
  <cp:revision>59</cp:revision>
  <dc:subject/>
  <dc:title>18</dc:title>
</cp:coreProperties>
</file>