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892"/>
        <w:gridCol w:w="1020"/>
        <w:gridCol w:w="893"/>
        <w:gridCol w:w="1020"/>
        <w:gridCol w:w="892"/>
        <w:gridCol w:w="899"/>
        <w:gridCol w:w="899"/>
      </w:tblGrid>
      <w:tr>
        <w:trPr>
          <w:trHeight w:val="354" w:hRule="atLeast"/>
        </w:trPr>
        <w:tc>
          <w:tcPr>
            <w:tcW w:w="102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</w:rPr>
              <w:t>Komoditní karta                         ŘÍJEN 2011           MLÉKO a mlékárenské výrobky</w:t>
            </w:r>
          </w:p>
        </w:tc>
      </w:tr>
      <w:tr>
        <w:trPr>
          <w:trHeight w:val="34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ývoj v zemědělství, bilance mléka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/rok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ndex 2010/09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. stav dojnic v tis. ks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5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22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2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94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. roční dojivost v    l/k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7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86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90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a mléka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0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ní produkce. v 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1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8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nost v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čáteční zásoby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do mlékáren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9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5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voz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 mil. l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1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5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á nabídka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24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6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ácí tržní spotřeba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3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9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ývoz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  mil. l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5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3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ečné zásoby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</w:rPr>
              <w:t>Intervenční nákup SOM, másla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v mil. 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dovozu na spotřebě            v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vývozu na nákupu              v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ČSÚ, celní statistika, rezortní statistika MZe (6-12),  SZIF (tržní produkce), propočty MZe Č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zn.:    1) přepočet na ekvivalent mlék, 2) předběžný údaj, </w:t>
      </w:r>
    </w:p>
    <w:p>
      <w:pPr>
        <w:pStyle w:val="Normal"/>
        <w:ind w:left="705" w:hanging="0"/>
        <w:rPr/>
      </w:pPr>
      <w:r>
        <w:rPr/>
        <w:t>údaje o dovozu a vývozu jsou předběžné, rovněž navazující výpočty nabídky a spotřeby. Ve vývozu jsou zahrnuty výrobky a syrové mléko vyvážené mlékárnami z nákupu mléka,</w:t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93"/>
      </w:tblGrid>
      <w:tr>
        <w:trPr>
          <w:trHeight w:val="361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 spotřeba v kg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/rok</w:t>
            </w:r>
          </w:p>
        </w:tc>
        <w:tc>
          <w:tcPr>
            <w:tcW w:w="6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*)</w:t>
            </w:r>
          </w:p>
        </w:tc>
      </w:tr>
      <w:tr>
        <w:trPr>
          <w:trHeight w:val="440" w:hRule="atLeast"/>
        </w:trPr>
        <w:tc>
          <w:tcPr>
            <w:tcW w:w="25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léko a mléčné výrobky v hodnotě mléka (bez másla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,9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naturální spotřeb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ásl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podle výrobků: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5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mní mléko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trHeight w:val="237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ý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roh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čné konzer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</w:rPr>
              <w:t>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22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mléčné výrobk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 ČSÚ – Spotřeba potravin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.: *) rok 2010 – předběžný údaj – MZe, ÚZE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50330" cy="31394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b/>
          <w:b/>
          <w:szCs w:val="24"/>
        </w:rPr>
      </w:pPr>
      <w:r>
        <w:rPr>
          <w:b/>
          <w:szCs w:val="24"/>
        </w:rPr>
        <w:t>Dodávky mléka a přímý prodej v průběhu kalendářního roku 2010 a 2011 v kg</w:t>
      </w:r>
    </w:p>
    <w:tbl>
      <w:tblPr>
        <w:tblW w:w="10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82"/>
        <w:gridCol w:w="977"/>
        <w:gridCol w:w="1256"/>
        <w:gridCol w:w="1116"/>
        <w:gridCol w:w="837"/>
        <w:gridCol w:w="1257"/>
        <w:gridCol w:w="896"/>
        <w:gridCol w:w="837"/>
        <w:gridCol w:w="1256"/>
      </w:tblGrid>
      <w:tr>
        <w:trPr>
          <w:trHeight w:val="234" w:hRule="atLeast"/>
        </w:trPr>
        <w:tc>
          <w:tcPr>
            <w:tcW w:w="10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32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16"/>
                <w:szCs w:val="16"/>
              </w:rPr>
              <w:t xml:space="preserve">Změna 2011/2010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01 2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5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44 8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946 19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488 4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2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0,4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o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22 7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3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380 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768 2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197 321 7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0,5</w:t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653 6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3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42 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859 1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62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494 7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,5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7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7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37 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259 3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5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891 88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0,1</w:t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03 1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84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409 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597 44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9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221 39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0,1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55 2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57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35 8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556 6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6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149 2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0,8</w:t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e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88 3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5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58 8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954 39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4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500 85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,4</w:t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85 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26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965 0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279 06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4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846 46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,8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ř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70 9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75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640 6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j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692 6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8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01 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59 1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9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31 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e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51 8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17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28 9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08"/>
                <w:sz w:val="16"/>
                <w:szCs w:val="16"/>
              </w:rPr>
              <w:t>RO</w:t>
            </w:r>
            <w:r>
              <w:rPr>
                <w:b/>
                <w:spacing w:val="2"/>
                <w:sz w:val="16"/>
                <w:szCs w:val="16"/>
              </w:rPr>
              <w:t>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491 8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 8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 377 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administrace systému mléčných kvót SZIF, duben 2001 – předběžný údaj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 8 měsíců r. 2011 dodávky a přímý prodej mléka představovaly objem 1 764 914 803 kg, tj. o 0,82 % více než za stejné období r.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/>
      </w:pPr>
      <w:r>
        <w:rPr/>
        <w:t>Mlékárenský průmysl</w:t>
      </w:r>
    </w:p>
    <w:tbl>
      <w:tblPr>
        <w:tblW w:w="10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54"/>
        <w:gridCol w:w="1316"/>
        <w:gridCol w:w="1396"/>
        <w:gridCol w:w="1705"/>
        <w:gridCol w:w="2130"/>
      </w:tblGrid>
      <w:tr>
        <w:trPr>
          <w:trHeight w:val="256" w:hRule="atLeast"/>
        </w:trPr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azatel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3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2011/2010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- 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- 0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objemu (v Kč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 (%)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yrového mlék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25 857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43 714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17 857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   v I. a vyšší třídě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84 862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91 864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7 002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212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 toho:   vývoz syrového mléka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 102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 620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20 518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tuku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bílkov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V za mléko celkem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V za mléko I. a vyšš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435" w:hanging="0"/>
              <w:jc w:val="right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</w:tr>
      <w:tr>
        <w:trPr>
          <w:trHeight w:val="256" w:hRule="atLeast"/>
        </w:trPr>
        <w:tc>
          <w:tcPr>
            <w:tcW w:w="105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kárenská výroba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nzumní mléka celk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 260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 211,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6 951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7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erstvé pasterovan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 556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 044,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3 511,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vanliv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 692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 330,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10 637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- školní</w:t>
            </w:r>
            <w:r>
              <w:rPr>
                <w:i/>
                <w:sz w:val="20"/>
                <w:vertAlign w:val="superscript"/>
              </w:rPr>
              <w:t>*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66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2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314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2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mní smetan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919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043,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75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ysan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013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771,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41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 smetany s obs. tuku nejm. 30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967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513,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54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urt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 245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 417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 828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0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sané výrobky ostatní celk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128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 599,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 528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9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máslí, mléčné nápoj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 483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136,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1 347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statní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s. 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644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463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1 181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slo celk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718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467,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 250,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3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oh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57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246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676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3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ýry celk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447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335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11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rodn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 401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 943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542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ven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45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392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653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etanové krém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217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420,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02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ohové dezert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96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23,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427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5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čné dezerty (pudinky apod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83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78,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ušená mléka celkem bez KDV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854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449,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595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2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: sušené odstředěné mlék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660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277,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- 1 382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sušené plnotučné mlék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193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171,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sz w:val="20"/>
              </w:rPr>
            </w:pPr>
            <w:r>
              <w:rPr>
                <w:sz w:val="20"/>
              </w:rPr>
              <w:t>+ 1 978,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</w:tr>
      <w:tr>
        <w:trPr>
          <w:trHeight w:val="256" w:hRule="atLeast"/>
        </w:trPr>
        <w:tc>
          <w:tcPr>
            <w:tcW w:w="31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denzované mlék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76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727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ind w:lef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49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1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ozn.:*) odborný odha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 6-12)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/>
      </w:pPr>
      <w:r>
        <w:rPr/>
        <w:t xml:space="preserve">Zásoby sušeného odstředěného mléka v tunách - stav ke konci období </w:t>
      </w:r>
    </w:p>
    <w:tbl>
      <w:tblPr>
        <w:tblW w:w="103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  <w:gridCol w:w="739"/>
        <w:gridCol w:w="808"/>
      </w:tblGrid>
      <w:tr>
        <w:trPr>
          <w:trHeight w:val="221" w:hRule="atLeast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32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9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Zásoby přírodních sýrů v tunách - stav ke konci období</w:t>
      </w:r>
    </w:p>
    <w:tbl>
      <w:tblPr>
        <w:tblW w:w="103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25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7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0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ásoby másla v tunách - stav ke konci období </w:t>
      </w:r>
    </w:p>
    <w:tbl>
      <w:tblPr>
        <w:tblW w:w="104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198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 6-12)</w:t>
      </w:r>
    </w:p>
    <w:tbl>
      <w:tblPr>
        <w:tblW w:w="102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>
          <w:trHeight w:val="255" w:hRule="atLeast"/>
        </w:trPr>
        <w:tc>
          <w:tcPr>
            <w:tcW w:w="10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Ceny zemědělských výrobců  (CZV) mléka kravského I. tř. j. a vyšší v Kč/l</w:t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733"/>
        <w:gridCol w:w="733"/>
        <w:gridCol w:w="733"/>
        <w:gridCol w:w="733"/>
        <w:gridCol w:w="734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>
          <w:trHeight w:val="252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 rok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,08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9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5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5</w:t>
            </w:r>
          </w:p>
        </w:tc>
      </w:tr>
      <w:tr>
        <w:trPr>
          <w:trHeight w:val="2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ramen: Rezortní statistika Mlék (MZe) 6-1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ukazatel průměr roku je počítán jako aritmetický průměr</w:t>
      </w:r>
    </w:p>
    <w:p>
      <w:pPr>
        <w:pStyle w:val="Normal"/>
        <w:rPr/>
      </w:pPr>
      <w:r>
        <w:rPr>
          <w:b/>
        </w:rPr>
        <w:t>Ceny zemědělských výrobců (CZV), ceny průmyslových výrobců (</w:t>
      </w:r>
      <w:r>
        <w:rPr/>
        <w:t>CPV) a spotřebitelské ceny (SC) - porovnání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3"/>
        <w:gridCol w:w="903"/>
        <w:gridCol w:w="897"/>
        <w:gridCol w:w="903"/>
        <w:gridCol w:w="1158"/>
        <w:gridCol w:w="1462"/>
      </w:tblGrid>
      <w:tr>
        <w:trPr>
          <w:trHeight w:val="250" w:hRule="atLeast"/>
        </w:trPr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rp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rp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</w:t>
            </w:r>
          </w:p>
        </w:tc>
        <w:tc>
          <w:tcPr>
            <w:tcW w:w="2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měna v %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rp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/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Srpen 2011 /leden 2011</w:t>
            </w:r>
          </w:p>
        </w:tc>
      </w:tr>
      <w:tr>
        <w:trPr>
          <w:trHeight w:val="16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rové kravské mléko (Kč/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2,7</w:t>
            </w:r>
          </w:p>
        </w:tc>
      </w:tr>
      <w:tr>
        <w:trPr>
          <w:trHeight w:val="24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otučné mléko trvanlivé (Kč/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2,5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1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7,1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lotučné mléko pasterované (Kč/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5,8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6,8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áslo (Kč/kg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1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5,4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1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4,3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ýr Eidam (Kč/kg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1,5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2,3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Tvaroh měkký (Kč/kg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P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2,8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+ 9,4</w:t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íl v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  <w:sz w:val="18"/>
          <w:szCs w:val="18"/>
        </w:rPr>
        <w:t xml:space="preserve">Pramen: Rezortní statistika Mlék (MZe) 6-12, ČSÚ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264604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2587625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outlineLvl w:val="0"/>
        <w:rPr>
          <w:b/>
          <w:b/>
        </w:rPr>
      </w:pPr>
      <w:r>
        <w:rPr>
          <w:b/>
        </w:rPr>
        <w:t>Zahraniční obchod leden až srpen 2010 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29"/>
        <w:gridCol w:w="1769"/>
        <w:gridCol w:w="1769"/>
        <w:gridCol w:w="1569"/>
      </w:tblGrid>
      <w:tr>
        <w:trPr>
          <w:trHeight w:val="212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71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Ukazatel/rok (v tis. Kč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Leden - srpen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Změna 2011/2010</w:t>
            </w:r>
          </w:p>
        </w:tc>
      </w:tr>
      <w:tr>
        <w:trPr>
          <w:trHeight w:val="14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v tis. K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>
          <w:trHeight w:val="4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222 6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743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20 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8,5</w:t>
            </w:r>
          </w:p>
        </w:tc>
      </w:tr>
      <w:tr>
        <w:trPr>
          <w:trHeight w:val="50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458 9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793 7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05,2</w:t>
            </w:r>
          </w:p>
        </w:tc>
      </w:tr>
      <w:tr>
        <w:trPr>
          <w:trHeight w:val="4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Bilance (saldo) mléka a ml. výrob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63 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49 8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86 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67,3</w:t>
            </w:r>
          </w:p>
        </w:tc>
      </w:tr>
      <w:tr>
        <w:trPr>
          <w:trHeight w:val="2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Ob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681 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537 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 855 7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2,6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, zboží v režimu volného oběhu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/>
      </w:pPr>
      <w:r>
        <w:rPr>
          <w:sz w:val="22"/>
          <w:szCs w:val="22"/>
        </w:rPr>
        <w:t>Oživení zahraničního obchodu s mlékem a mlékárenskými výrobky, zrychlení tempa vývozu (index 118,5), finanční hodnota dovozu roste v důsledku vyšších průměrných dovozních cen.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/>
      </w:pPr>
      <w:r>
        <w:rPr>
          <w:sz w:val="22"/>
          <w:szCs w:val="22"/>
        </w:rPr>
        <w:t>Meziroční zvýšení průměrných dovozních a vývozních cen.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/>
      </w:pPr>
      <w:r>
        <w:rPr>
          <w:sz w:val="22"/>
          <w:szCs w:val="22"/>
          <w:u w:val="single"/>
        </w:rPr>
        <w:t>Vývoz zboží s nízkou přidanou hodnoto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00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Trvale záporná bilance zahraničního obchodu u másla a sýrů a tvarohů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j zahran. obchodu s mlékem a mlékárenskými výrobky za leden až srpen 2011 a 2010</w:t>
      </w:r>
    </w:p>
    <w:tbl>
      <w:tblPr>
        <w:tblW w:w="1006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632"/>
        <w:gridCol w:w="919"/>
        <w:gridCol w:w="932"/>
        <w:gridCol w:w="964"/>
        <w:gridCol w:w="688"/>
        <w:gridCol w:w="817"/>
        <w:gridCol w:w="1110"/>
        <w:gridCol w:w="1105"/>
        <w:gridCol w:w="1161"/>
      </w:tblGrid>
      <w:tr>
        <w:trPr>
          <w:trHeight w:val="412" w:hRule="atLeast"/>
          <w:cantSplit w:val="true"/>
        </w:trPr>
        <w:tc>
          <w:tcPr>
            <w:tcW w:w="173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boží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-VIII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m (tuny)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a (Kč/kg)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hodnota (tis. Kč)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VOZ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ÝVO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nezah. (0401)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 9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 3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 94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 3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 6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 2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 008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16 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73 651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80 9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46 643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zahuš. (040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2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 3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6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67 6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09 3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 3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36 699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gurty, kefí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d. (0403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 8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 7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8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 1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 5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00 7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73 5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 6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950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rová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 8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7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9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 4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9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 5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 6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 0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 646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sl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5 5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8 3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8 1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 1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 5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9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613 5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674 151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ýry a tvar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6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 2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2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1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33 1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30 79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43 5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63 3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30 9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13 4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 212 6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 849 934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, zboží v režimu volného oběhu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z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Snižuje se počet destinací vývozu, za leden – srpen 2011 bylo mléko a mléčné výrobky vyvezeny do 54 zemí světa (ke konci roku 2010 ještě 67 zemí). Tři čtvrtiny finančního objemu vývozu představuje export do </w:t>
        <w:br/>
        <w:t xml:space="preserve">5 zemí (do Německa 32,0 %, na Slovensko 18,7 %, do Itálie 14,5 %, Maďarska 5,2 %, Polska 4,8 %). Do zemí EU-27 se v daném období vyvezlo 87,8 % finanční hodnoty vývozu mléka a mléčných výrobků, podíl vývozu do třetích zemí představoval v daném období 12,2 %. Vývoz do třetích zemí tvořily převážně destinace – Libanon (sušené plnotučné mléko, sýry – Eidam), Thajsko (převážně sušená mléka a syrovátka), Chorvatsko (mléčná surovina, sušená mléka, kondenzovaná mléka), Srbsko (sušené plnotučné mléko, máslo v blocích), Bangladéš </w:t>
        <w:br/>
        <w:t xml:space="preserve">a Malajsie (sušená syrovátka), Spojené arabské emiráty a Saudská Arábie (převážně bílé sýry). </w:t>
      </w:r>
      <w:r>
        <w:rPr>
          <w:sz w:val="22"/>
          <w:szCs w:val="22"/>
          <w:u w:val="single"/>
        </w:rPr>
        <w:t>Na celkové finanční hodnotě vývozu v daném období se vývoz tekutých mlék a smetan podílel 42,8 %.</w:t>
      </w:r>
      <w:r>
        <w:rPr>
          <w:sz w:val="22"/>
          <w:szCs w:val="22"/>
        </w:rPr>
        <w:t xml:space="preserve"> Podíl vývozu mléčné suroviny na celkové finanční hodnotě vývozu mléka a mléčných výrobků činil v daném období 24,8 %. Zvýšil se objem vývozu konzumního mléka (meziročně o 11,2 %), mléka v cisternách (o 1,4 %) a vývozu smetany v cisternách (o 112,7 % z 8 836 t na 18 798 t). Meziročně (leden až srpen 2011/2010) se snížil se objem vývozu konzumních smetan o 29,9 %. Významným vývozním artiklem mlékárenského zboží jsou sýry a tvarohy (podíl na celkové finanční hodnotě vývozu je 21,7 %). Meziročně se zvýšil především vývoz čerstvých sýrů a tvarohů a bílých sýrů. Vývoz sušených mlék se v meziročním porovnání leden – srpen 2011/2010 zvýšil (SOM o 3,3 %, SPM o 28,5 %), vývoz kondenzovaných mlék byl meziročně nižší o 11,0 %. Vývoz jogurtů se meziročně snížil o 4,1 %, posílil vývoz ostatních zakysaných mléčných výrobků o 5,1 %. Vývoz čerstvého másla ve spotřebitelském balení se snížil o 28,1 %, vývoz másla v blocích byl meziročně vyšší o 9,8 %, výrazně se propadl vývoz pomazánek z mléčných tuků (z 1 576 t za období leden až srpen 2010 na 12,3 t stejného období r. 2011)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Dovoz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ovozy ze tří zemí - z Německa (42,4 %), Polska (29,2 %) a Slovenska (13,2 %) představují celkem 84,8 % veškerého dovozu mléka a mléčných výrobků (z finančního vyjádření). V období leden – srpen 2011 se mléko a mléčné výrobky dovezly do ČR z 37 zemí, ze zemí EU-27 celkem 99,8 %. V meziročním porovnání dochází ke zvýšení finanční hodnoty dovozu o 334,8 mil. Kč, tj. o 5,2 %. Ačkoli dovoz nezahuštěného mléka a smetan celkově vykazuje pouze mírný meziroční nárůst objemu, dovoz mlék a smetan podle jednotlivých podpoložek ukazuje na silně rostoucí dovoz konzumního mléka (meziročně o 40 %) a konzumních smetan (o 17 %). Naopak dovoz mléka v cisternách je meziročně nižší o – 32,7 %, dovoz smetan v cisternách o – 4,2 %. Největšími dovozci konzumního mléka jsou Slovensko (11 958 t), Německo (7 586 t) a Francie (3 853 t). Největší dovozní podpoložkou z této skupiny mléčných výrobků je konzumní mléko polotučné (průměrná dovozní cena polotučného mléka ze Slovenska je 9,78 Kč/kg a z Německa 10,53 Kč/kg). U zahuštěných mlék a smetan byl zaznamenán meziroční nárůst dovozu kondenzovaných mlék (o 17,0 %). Výraznější nárůst (o 40,2 %) vykázal dovoz jogurtů, naopak ostatních zakysaných mléčných výrobků se za 8 měsíců letošního roku dovezlo o 15,3 % méně. U dovozu másla byl pozitivní propad dovozu másla v blocích, dovoz másla ve spotřebitelském balení se naopak zvýšil meziročně o 6,1 % a dovoz pomazánek z mléčných tuků byl desetinásobně vyšší. Dovoz sýrů a tvarohů celkem vykázal meziroční stagnaci objemu dovozu, avšak došlo k nárůstu dovozu tavených sýrů (o 11,3 %), sýrů s plísní (o 43,1 %). Dovoz čerstvých sýrů a tvarohů byl meziročně nižší o 11,3 %, dovoz sýrů ostatních byl zhruba na úrovni loňského roku (stabilní trend)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ýry se do ČR v období leden – srpen 2011 dovážely převážně z Německa (46,0 % celkového objemu dovozu sýrů) a z Polska (34,7 % celkového objemu dovozu sýrů). Sortiment dovozu sýrů z Německa představoval především dovoz čerstvých sýrů a tvarohů (8 368 t za 43,76 Kč/kg) a Eidamu (9 706 t za 75,45 Kč/kg). Z Polska se nejvíce dovážel Eidam (4 123 t za 80,76 Kč/kg), Camembert (3 220 t za 96,77 Kč/kg), čerstvé sýry a tvarohy </w:t>
        <w:br/>
        <w:t>(3 611 t za 52,14 Kč/kg). Největšími dovozci másla ve spotřebitelském balení do ČR jsou Německo (4 502 t za 98,32 Kč/kg), Polsko (1 830 t za 98,87 Kč/kg), Belgie (903 t za 93,38 Kč/kg). Ze Slovenska se za 8 měsíců 2011 do ČR dovezlo 645 t pomazánek s mléčných tuků, za průměrnou dovozní cenu 51,20 Kč/k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865245"/>
            <wp:effectExtent l="0" t="0" r="0" b="0"/>
            <wp:docPr id="4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Vývoz mléka s obsahem tuku 3-6 %, v balení nad 2 l – celní položka 0401 20 99  (tuny)</w:t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44"/>
      </w:tblGrid>
      <w:tr>
        <w:trPr>
          <w:trHeight w:val="153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46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6 564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 257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 543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380</w:t>
            </w:r>
          </w:p>
        </w:tc>
      </w:tr>
      <w:tr>
        <w:trPr>
          <w:trHeight w:val="43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 675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346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 037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</w:tr>
    </w:tbl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Celní statist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680" w:right="849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Schválil: Ing. Jiří Hojer Zpracoval: Ing. Zdeňka Veselá                                                                                                                                 Ing. Juraj Saksú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</w:rPr>
  </w:style>
  <w:style w:type="paragraph" w:styleId="SVSnadpis1">
    <w:name w:val="SVS nadpis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VSpramen">
    <w:name w:val="SVS pramen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color w:val="auto"/>
      <w:sz w:val="20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Titulek">
    <w:name w:val="Titulek"/>
    <w:basedOn w:val="Normal"/>
    <w:next w:val="Normal"/>
    <w:qFormat/>
    <w:pPr/>
    <w:rPr>
      <w:i/>
      <w:sz w:val="18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60" w:before="20" w:after="0"/>
    </w:pPr>
    <w:rPr>
      <w:i/>
      <w:kern w:val="2"/>
      <w:sz w:val="18"/>
    </w:rPr>
  </w:style>
  <w:style w:type="paragraph" w:styleId="Normlnzleva">
    <w:name w:val="Normální zleva"/>
    <w:basedOn w:val="Normal"/>
    <w:qFormat/>
    <w:pPr>
      <w:spacing w:lineRule="auto" w:line="360"/>
      <w:jc w:val="both"/>
    </w:pPr>
    <w:rPr/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VStabulka">
    <w:name w:val="SVS tabul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7">
    <w:name w:val="Styl7"/>
    <w:basedOn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32"/>
      <w:szCs w:val="24"/>
    </w:rPr>
  </w:style>
  <w:style w:type="paragraph" w:styleId="Styl3">
    <w:name w:val="Styl3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Arial" w:hAnsi="Arial" w:cs="Arial"/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3:00Z</dcterms:created>
  <dc:creator>10000178</dc:creator>
  <dc:description/>
  <cp:keywords/>
  <dc:language>en-US</dc:language>
  <cp:lastModifiedBy>10000178</cp:lastModifiedBy>
  <dcterms:modified xsi:type="dcterms:W3CDTF">2011-10-21T11:14:00Z</dcterms:modified>
  <cp:revision>1</cp:revision>
  <dc:subject/>
  <dc:title/>
</cp:coreProperties>
</file>