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ůměrná cena placená vybranými odbytovými organizacemi a organizacemi producentů producentům mléka v lednu - červnu 2015</w:t>
      </w:r>
    </w:p>
    <w:p>
      <w:pPr>
        <w:pStyle w:val="Normal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rPr/>
      </w:pPr>
      <w:r>
        <w:rPr/>
        <w:t xml:space="preserve">Na základě výběrového šetření provedeného MZe zveřejňujeme cenu za litr syrového mléka placenou vybranými odbytovými organizacemi a organizacemi producentů producentům mléka v období leden – červen 2015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8095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480"/>
        <w:gridCol w:w="1740"/>
        <w:gridCol w:w="1735"/>
      </w:tblGrid>
      <w:tr>
        <w:trPr>
          <w:trHeight w:val="30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015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Vážený průměr ceny Kč/l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Celkový objem/l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Objem vývozu/l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Led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8,7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3 365 907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 829 938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Únor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8,5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5 999 778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 655 682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Břez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8,4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7 495 258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 255 103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ub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8,3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6 678 115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393 592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Květ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8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1 239 493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 204 171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rv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5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8 408 06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690 8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04:00Z</dcterms:created>
  <dc:creator>Roubalová Markéta</dc:creator>
  <dc:description/>
  <dc:language>en-US</dc:language>
  <cp:lastModifiedBy>Roubalová Markéta</cp:lastModifiedBy>
  <dcterms:modified xsi:type="dcterms:W3CDTF">2015-07-28T09:05:00Z</dcterms:modified>
  <cp:revision>1</cp:revision>
  <dc:subject/>
  <dc:title/>
</cp:coreProperties>
</file>