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ůměrná cena placená vybranými odbytovými organizacemi a organizacemi producentů producentům mléka v lednu - říjen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 základě výběrového šetření provedeného MZe zveřejňujeme cenu za litr syrového mléka placenou vybranými odbytovými organizacemi a organizacemi producentů producentům mléka v období leden – říjen 2015: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480"/>
        <w:gridCol w:w="1740"/>
        <w:gridCol w:w="1580"/>
      </w:tblGrid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015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ážený průměr ceny Kč/l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lkový objem/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Objem vývozu/l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Led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7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3 365 9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 829 93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Únor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5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 999 77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655 68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Břez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7 495 25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 255 10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ub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6 678 1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393 59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Květ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8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1 239 49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 204 171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rv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 408 0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690 82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rvenec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 635 48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952 77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rp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 316 1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617 38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Září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3 249 8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 672 94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Říj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4 218 9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200 05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ng. Pavla Brožová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>Odbor živočišných komod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5:00Z</dcterms:created>
  <dc:creator>Roubalová Markéta</dc:creator>
  <dc:description/>
  <dc:language>en-US</dc:language>
  <cp:lastModifiedBy>Roubalová Markéta</cp:lastModifiedBy>
  <dcterms:modified xsi:type="dcterms:W3CDTF">2015-11-16T07:46:00Z</dcterms:modified>
  <cp:revision>1</cp:revision>
  <dc:subject/>
  <dc:title/>
</cp:coreProperties>
</file>