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892"/>
        <w:gridCol w:w="1020"/>
        <w:gridCol w:w="893"/>
        <w:gridCol w:w="1020"/>
        <w:gridCol w:w="892"/>
        <w:gridCol w:w="899"/>
        <w:gridCol w:w="899"/>
      </w:tblGrid>
      <w:tr>
        <w:trPr>
          <w:trHeight w:val="354" w:hRule="atLeast"/>
        </w:trPr>
        <w:tc>
          <w:tcPr>
            <w:tcW w:w="102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</w:rPr>
              <w:t>Komoditní karta                          ZÁŘÍ 2011              MLÉKO a mlékárenské výrobky</w:t>
            </w:r>
          </w:p>
        </w:tc>
      </w:tr>
      <w:tr>
        <w:trPr>
          <w:trHeight w:val="345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Vývoj v zemědělství, bilance mléka</w:t>
            </w:r>
          </w:p>
        </w:tc>
      </w:tr>
      <w:tr>
        <w:trPr>
          <w:trHeight w:val="92" w:hRule="atLeast"/>
        </w:trPr>
        <w:tc>
          <w:tcPr>
            <w:tcW w:w="3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tel/rok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ndex 2010/09</w:t>
            </w:r>
          </w:p>
        </w:tc>
      </w:tr>
      <w:tr>
        <w:trPr>
          <w:trHeight w:val="92" w:hRule="atLeast"/>
        </w:trPr>
        <w:tc>
          <w:tcPr>
            <w:tcW w:w="37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. stav dojnic v tis. ks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59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22,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9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2,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94,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,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92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. roční dojivost v    l/k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7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4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7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86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90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>
          <w:trHeight w:val="92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roba mléka v mil. 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9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2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707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</w:tr>
      <w:tr>
        <w:trPr>
          <w:trHeight w:val="98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žní produkce. v mil. 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5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61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61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63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58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50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</w:tr>
      <w:tr>
        <w:trPr>
          <w:trHeight w:val="92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žnost v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čáteční zásoby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v mil. 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</w:tr>
      <w:tr>
        <w:trPr>
          <w:trHeight w:val="92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up do mlékáren v mil. 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8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6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29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25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</w:tr>
      <w:tr>
        <w:trPr>
          <w:trHeight w:val="92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voz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v mil. l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0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1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5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  <w:tr>
        <w:trPr>
          <w:trHeight w:val="98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ová nabídka v mil. 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7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4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24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16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</w:tr>
      <w:tr>
        <w:trPr>
          <w:trHeight w:val="92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ácí tržní spotřeba v mil. 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9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23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19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</w:tr>
      <w:tr>
        <w:trPr>
          <w:trHeight w:val="98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ývoz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v  mil. l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7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5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5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37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0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</w:tr>
      <w:tr>
        <w:trPr>
          <w:trHeight w:val="92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nečné zásoby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v mil. 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>
          <w:trHeight w:val="98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0"/>
              </w:rPr>
              <w:t>Intervenční nákup SOM, másla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v mil. 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íl dovozu na spotřebě            v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íl vývozu na nákupu              v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Pramen: ČSÚ, celní statistika, rezortní statistika MZe (6-12),  SZIF (tržní produkce), propočty MZe Č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zn.:    1) přepočet na ekvivalent mlék, 2) předběžný údaj, </w:t>
      </w:r>
    </w:p>
    <w:p>
      <w:pPr>
        <w:pStyle w:val="Normal"/>
        <w:ind w:left="705" w:hanging="0"/>
        <w:rPr/>
      </w:pPr>
      <w:r>
        <w:rPr>
          <w:i/>
          <w:sz w:val="16"/>
          <w:szCs w:val="16"/>
        </w:rPr>
        <w:t>údaje o dovozu a vývozu jsou předběžné, rovněž navazující výpočty nabídky a spotřeby. Ve vývozu jsou zahrnuty výrobky a syrové mléko vyvážené mlékárnami</w:t>
      </w:r>
      <w:r>
        <w:rPr/>
        <w:t xml:space="preserve"> z nákupu mléka,</w:t>
      </w:r>
    </w:p>
    <w:tbl>
      <w:tblPr>
        <w:tblW w:w="10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93"/>
      </w:tblGrid>
      <w:tr>
        <w:trPr>
          <w:trHeight w:val="361" w:hRule="atLeast"/>
        </w:trPr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 spotřeba v kg</w:t>
            </w:r>
          </w:p>
        </w:tc>
      </w:tr>
      <w:tr>
        <w:trPr>
          <w:trHeight w:val="220" w:hRule="atLeast"/>
        </w:trPr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/rok</w:t>
            </w:r>
          </w:p>
        </w:tc>
        <w:tc>
          <w:tcPr>
            <w:tcW w:w="6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*)</w:t>
            </w:r>
          </w:p>
        </w:tc>
      </w:tr>
      <w:tr>
        <w:trPr>
          <w:trHeight w:val="440" w:hRule="atLeast"/>
        </w:trPr>
        <w:tc>
          <w:tcPr>
            <w:tcW w:w="25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léko a mléčné výrobky v hodnotě mléka (bez másla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,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,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,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,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,9</w:t>
            </w:r>
          </w:p>
        </w:tc>
      </w:tr>
      <w:tr>
        <w:trPr>
          <w:trHeight w:val="220" w:hRule="atLeast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 naturální spotřeb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Máslo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>
          <w:trHeight w:val="220" w:hRule="atLeast"/>
        </w:trPr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 podle výrobků: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25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mní mléko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</w:tr>
      <w:tr>
        <w:trPr>
          <w:trHeight w:val="237" w:hRule="atLeast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ý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>
          <w:trHeight w:val="220" w:hRule="atLeast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aroh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trHeight w:val="237" w:hRule="atLeast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éčné konzerv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220" w:hRule="atLeast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mléčné výrobk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amen:  ČSÚ – Spotřeba potravin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n.: *) rok 2010 – předběžný údaj – MZe, ÚZE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54140" cy="313563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jc w:val="center"/>
        <w:rPr>
          <w:b/>
          <w:b/>
          <w:szCs w:val="24"/>
        </w:rPr>
      </w:pPr>
      <w:r>
        <w:rPr>
          <w:b/>
          <w:szCs w:val="24"/>
        </w:rPr>
        <w:t>Dodávky mléka a přímý prodej v průběhu kalendářního roku 2010 a 2011 v kg</w:t>
      </w:r>
    </w:p>
    <w:tbl>
      <w:tblPr>
        <w:tblW w:w="106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82"/>
        <w:gridCol w:w="977"/>
        <w:gridCol w:w="1256"/>
        <w:gridCol w:w="1116"/>
        <w:gridCol w:w="837"/>
        <w:gridCol w:w="1257"/>
        <w:gridCol w:w="896"/>
        <w:gridCol w:w="837"/>
        <w:gridCol w:w="1256"/>
      </w:tblGrid>
      <w:tr>
        <w:trPr>
          <w:trHeight w:val="234" w:hRule="atLeast"/>
        </w:trPr>
        <w:tc>
          <w:tcPr>
            <w:tcW w:w="10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41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0</w:t>
            </w:r>
          </w:p>
        </w:tc>
        <w:tc>
          <w:tcPr>
            <w:tcW w:w="321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1</w:t>
            </w:r>
          </w:p>
        </w:tc>
        <w:tc>
          <w:tcPr>
            <w:tcW w:w="298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16"/>
                <w:szCs w:val="16"/>
              </w:rPr>
              <w:t xml:space="preserve">Změna 2011/2010 </w:t>
            </w: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caps/>
                <w:sz w:val="16"/>
                <w:szCs w:val="16"/>
              </w:rPr>
              <w:t xml:space="preserve"> %</w:t>
            </w:r>
          </w:p>
        </w:tc>
      </w:tr>
      <w:tr>
        <w:trPr>
          <w:trHeight w:val="260" w:hRule="atLeast"/>
        </w:trPr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ávky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ávky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ávky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</w:tr>
      <w:tr>
        <w:trPr>
          <w:trHeight w:val="256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sz w:val="16"/>
                <w:szCs w:val="16"/>
              </w:rPr>
              <w:t>Lede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001 2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54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444 8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946 19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28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488 48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2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0,4</w:t>
            </w:r>
          </w:p>
        </w:tc>
      </w:tr>
      <w:tr>
        <w:trPr>
          <w:trHeight w:val="256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no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822 79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37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380 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768 23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4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321 7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0,5</w:t>
            </w:r>
          </w:p>
        </w:tc>
      </w:tr>
      <w:tr>
        <w:trPr>
          <w:trHeight w:val="234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řeze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653 6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 30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342 9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 859 1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62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 494 73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,5</w:t>
            </w:r>
          </w:p>
        </w:tc>
      </w:tr>
      <w:tr>
        <w:trPr>
          <w:trHeight w:val="256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e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7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73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37 7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259 3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16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891 46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0,1</w:t>
            </w:r>
          </w:p>
        </w:tc>
      </w:tr>
      <w:tr>
        <w:trPr>
          <w:trHeight w:val="234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ěte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803 1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84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409 9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597 44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94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221 39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0,1</w:t>
            </w:r>
          </w:p>
        </w:tc>
      </w:tr>
      <w:tr>
        <w:trPr>
          <w:trHeight w:val="256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ve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855 2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57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435 8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 556 64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63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 149 27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0,8</w:t>
            </w:r>
          </w:p>
        </w:tc>
      </w:tr>
      <w:tr>
        <w:trPr>
          <w:trHeight w:val="234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venec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88 3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50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958 8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954 39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46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 500 85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3,4</w:t>
            </w:r>
          </w:p>
        </w:tc>
      </w:tr>
      <w:tr>
        <w:trPr>
          <w:trHeight w:val="234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pe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385 8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26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0 965 0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ř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070 9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75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640 6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íje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692 6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8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01 4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opa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759 1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94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331 1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nec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51 8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17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528 9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08"/>
                <w:sz w:val="16"/>
                <w:szCs w:val="16"/>
              </w:rPr>
              <w:t>RO</w:t>
            </w:r>
            <w:r>
              <w:rPr>
                <w:b/>
                <w:spacing w:val="2"/>
                <w:sz w:val="16"/>
                <w:szCs w:val="16"/>
              </w:rPr>
              <w:t>K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8 491 8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5 82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5 377 7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amen: administrace systému mléčných kvót SZIF, duben 2001 – předběžný údaj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jc w:val="center"/>
        <w:rPr>
          <w:b/>
          <w:b/>
        </w:rPr>
      </w:pPr>
      <w:r>
        <w:rPr>
          <w:b/>
        </w:rPr>
        <w:t>Mlékárenský průmysl</w:t>
      </w:r>
    </w:p>
    <w:tbl>
      <w:tblPr>
        <w:tblW w:w="105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854"/>
        <w:gridCol w:w="1316"/>
        <w:gridCol w:w="1396"/>
        <w:gridCol w:w="1705"/>
        <w:gridCol w:w="2130"/>
      </w:tblGrid>
      <w:tr>
        <w:trPr>
          <w:trHeight w:val="256" w:hRule="atLeast"/>
        </w:trPr>
        <w:tc>
          <w:tcPr>
            <w:tcW w:w="31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azatel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tka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38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ěna 2011/2010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- 0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- 0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objemu (v Kč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x (%)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up syrového mlék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33 52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43 66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+ 10 14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:   v I. a vyšší třídě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00 3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02 12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+ 1 80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  <w:tr>
        <w:trPr>
          <w:trHeight w:val="212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toho:   vývoz syrového mléka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48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15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+ 10 66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tuku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bílkovi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V za mléko celkem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20" w:hanging="0"/>
              <w:jc w:val="right"/>
              <w:rPr>
                <w:sz w:val="20"/>
              </w:rPr>
            </w:pPr>
            <w:r>
              <w:rPr>
                <w:sz w:val="20"/>
              </w:rPr>
              <w:t>+ 1,0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</w:rPr>
              <w:t>CZV za mléko I. a vyšš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435" w:hanging="0"/>
              <w:jc w:val="right"/>
              <w:rPr>
                <w:sz w:val="20"/>
              </w:rPr>
            </w:pPr>
            <w:r>
              <w:rPr>
                <w:sz w:val="20"/>
              </w:rPr>
              <w:t>+ 1,0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</w:tr>
      <w:tr>
        <w:trPr>
          <w:trHeight w:val="256" w:hRule="atLeast"/>
        </w:trPr>
        <w:tc>
          <w:tcPr>
            <w:tcW w:w="1057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lékárenská výroba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zumní mléka celke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 125,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 488,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5 362,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5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erstvé pasterované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 934,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 420,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- 3 514,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vanlivé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 105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 230,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+ 9 125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školn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85,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248,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zumní smetany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 001,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 192,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808,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2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ysané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512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376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135,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 smetany s obs. tuku nejm. 30 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 400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 133,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267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gurty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 759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 975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6 784,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2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ysané výrobky ostatní celke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 057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 825,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2 232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8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máslí, mléčné nápoj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 014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 964,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- 1049,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statní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43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 860,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- 1 183,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slo celke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274,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225,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 049,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5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rohy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025,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616,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590,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3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ýry celke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 359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 215,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43,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řírodn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 618,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 029,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+ 411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avené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740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185,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- 554,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etanové krémy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205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399,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193,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7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rohové dezerty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98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90,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391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6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léčné dezerty (pudinky apod.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262,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121,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41,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7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ušená mléka celkem bez KDV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302,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747,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445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7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: sušené odstředěné mlék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026,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 929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- 1 097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sušené plnotučné mlék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 276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818,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+ 1 542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denzované mlék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251,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675,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576,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: Rezortní statistika Mlék (MZe 6-12)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rPr/>
      </w:pPr>
      <w:r>
        <w:rPr/>
        <w:t xml:space="preserve">Zásoby sušeného odstředěného mléka v tunách - stav ke konci období </w:t>
      </w:r>
    </w:p>
    <w:tbl>
      <w:tblPr>
        <w:tblW w:w="1036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807"/>
        <w:gridCol w:w="807"/>
        <w:gridCol w:w="807"/>
        <w:gridCol w:w="807"/>
        <w:gridCol w:w="808"/>
        <w:gridCol w:w="808"/>
        <w:gridCol w:w="808"/>
        <w:gridCol w:w="808"/>
        <w:gridCol w:w="808"/>
        <w:gridCol w:w="808"/>
        <w:gridCol w:w="739"/>
        <w:gridCol w:w="808"/>
      </w:tblGrid>
      <w:tr>
        <w:trPr>
          <w:trHeight w:val="221" w:hRule="atLeast"/>
        </w:trPr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.</w:t>
            </w:r>
          </w:p>
        </w:tc>
      </w:tr>
      <w:tr>
        <w:trPr>
          <w:trHeight w:val="235" w:hRule="atLeast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6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9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7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2</w:t>
            </w:r>
          </w:p>
        </w:tc>
      </w:tr>
      <w:tr>
        <w:trPr>
          <w:trHeight w:val="235" w:hRule="atLeast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5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9</w:t>
            </w:r>
          </w:p>
        </w:tc>
      </w:tr>
      <w:tr>
        <w:trPr>
          <w:trHeight w:val="235" w:hRule="atLeast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Zásoby přírodních sýrů v tunách - stav ke konci období</w:t>
      </w:r>
    </w:p>
    <w:tbl>
      <w:tblPr>
        <w:tblW w:w="103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225" w:hRule="atLeast"/>
        </w:trPr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.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24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7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4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2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4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4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4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4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8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4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Zásoby másla v tunách - stav ke konci období </w:t>
      </w:r>
    </w:p>
    <w:tbl>
      <w:tblPr>
        <w:tblW w:w="104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198" w:hRule="atLeast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.</w:t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0</w:t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8</w:t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: Rezortní statistika Mlék (MZe 6-12)</w:t>
      </w:r>
    </w:p>
    <w:tbl>
      <w:tblPr>
        <w:tblW w:w="102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7"/>
      </w:tblGrid>
      <w:tr>
        <w:trPr>
          <w:trHeight w:val="255" w:hRule="atLeast"/>
        </w:trPr>
        <w:tc>
          <w:tcPr>
            <w:tcW w:w="10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Ceny zemědělských výrobců  (CZV) mléka kravského I. tř. j. a vyšší v Kč/l</w:t>
      </w:r>
    </w:p>
    <w:tbl>
      <w:tblPr>
        <w:tblW w:w="1016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"/>
        <w:gridCol w:w="733"/>
        <w:gridCol w:w="733"/>
        <w:gridCol w:w="733"/>
        <w:gridCol w:w="733"/>
        <w:gridCol w:w="734"/>
        <w:gridCol w:w="733"/>
        <w:gridCol w:w="733"/>
        <w:gridCol w:w="733"/>
        <w:gridCol w:w="734"/>
        <w:gridCol w:w="733"/>
        <w:gridCol w:w="733"/>
        <w:gridCol w:w="733"/>
        <w:gridCol w:w="734"/>
      </w:tblGrid>
      <w:tr>
        <w:trPr>
          <w:trHeight w:val="252" w:hRule="atLeast"/>
          <w:cantSplit w:val="true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I.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 rok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8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1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3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9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3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15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45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: Rezortní statistika Mlék (MZe) 6-1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ukazatel průměr roku je počítán jako aritmetický průměr</w:t>
      </w:r>
    </w:p>
    <w:p>
      <w:pPr>
        <w:pStyle w:val="Normal"/>
        <w:rPr/>
      </w:pPr>
      <w:r>
        <w:rPr>
          <w:b/>
        </w:rPr>
        <w:t>Ceny zemědělských výrobců (CZV), ceny průmyslových výrobců (</w:t>
      </w:r>
      <w:r>
        <w:rPr/>
        <w:t>CPV) a spotřebitelské ceny (SC) - porovnání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247"/>
        <w:gridCol w:w="1016"/>
        <w:gridCol w:w="889"/>
        <w:gridCol w:w="1016"/>
        <w:gridCol w:w="1153"/>
        <w:gridCol w:w="1435"/>
      </w:tblGrid>
      <w:tr>
        <w:trPr>
          <w:trHeight w:val="250" w:hRule="atLeast"/>
        </w:trPr>
        <w:tc>
          <w:tcPr>
            <w:tcW w:w="3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Červen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0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ed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1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Červen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1</w:t>
            </w:r>
          </w:p>
        </w:tc>
        <w:tc>
          <w:tcPr>
            <w:tcW w:w="2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měna v %</w:t>
            </w:r>
          </w:p>
        </w:tc>
      </w:tr>
      <w:tr>
        <w:trPr>
          <w:trHeight w:val="169" w:hRule="atLeast"/>
        </w:trPr>
        <w:tc>
          <w:tcPr>
            <w:tcW w:w="3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Červen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1/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Červenec 2011 /leden 2011</w:t>
            </w:r>
          </w:p>
        </w:tc>
      </w:tr>
      <w:tr>
        <w:trPr>
          <w:trHeight w:val="16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yrové kravské mléko (Kč/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,8</w:t>
            </w:r>
          </w:p>
        </w:tc>
      </w:tr>
      <w:tr>
        <w:trPr>
          <w:trHeight w:val="24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lotučné mléko trvanlivé (Kč/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P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,9</w:t>
            </w:r>
          </w:p>
        </w:tc>
      </w:tr>
      <w:tr>
        <w:trPr>
          <w:trHeight w:val="16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,3</w:t>
            </w:r>
          </w:p>
        </w:tc>
      </w:tr>
      <w:tr>
        <w:trPr>
          <w:trHeight w:val="16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díl v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Polotučné mléko pasterované (Kč/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P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,5</w:t>
            </w:r>
          </w:p>
        </w:tc>
      </w:tr>
      <w:tr>
        <w:trPr>
          <w:trHeight w:val="16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,6</w:t>
            </w:r>
          </w:p>
        </w:tc>
      </w:tr>
      <w:tr>
        <w:trPr>
          <w:trHeight w:val="16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díl v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áslo (Kč/kg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P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,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4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,5</w:t>
            </w:r>
          </w:p>
        </w:tc>
      </w:tr>
      <w:tr>
        <w:trPr>
          <w:trHeight w:val="16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,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3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,2</w:t>
            </w:r>
          </w:p>
        </w:tc>
      </w:tr>
      <w:tr>
        <w:trPr>
          <w:trHeight w:val="16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díl v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ýr Eidam (Kč/kg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P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,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 1,8</w:t>
            </w:r>
          </w:p>
        </w:tc>
      </w:tr>
      <w:tr>
        <w:trPr>
          <w:trHeight w:val="16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9</w:t>
            </w:r>
          </w:p>
        </w:tc>
      </w:tr>
      <w:tr>
        <w:trPr>
          <w:trHeight w:val="16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díl v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Tvaroh měkký (Kč/kg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P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3</w:t>
            </w:r>
          </w:p>
        </w:tc>
      </w:tr>
      <w:tr>
        <w:trPr>
          <w:trHeight w:val="16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,3</w:t>
            </w:r>
          </w:p>
        </w:tc>
      </w:tr>
      <w:tr>
        <w:trPr>
          <w:trHeight w:val="16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díl v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i/>
          <w:sz w:val="18"/>
          <w:szCs w:val="18"/>
        </w:rPr>
        <w:t xml:space="preserve">Pramen: Rezortní statistika Mlék (MZe) 6-12, ČSÚ 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945" cy="2388870"/>
            <wp:effectExtent l="0" t="0" r="0" b="0"/>
            <wp:docPr id="2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5960" cy="2392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outlineLvl w:val="0"/>
        <w:rPr>
          <w:b/>
          <w:b/>
        </w:rPr>
      </w:pPr>
      <w:r>
        <w:rPr>
          <w:b/>
        </w:rPr>
        <w:t>Zahraniční obchod leden až červenec 2010 a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929"/>
        <w:gridCol w:w="1769"/>
        <w:gridCol w:w="1769"/>
        <w:gridCol w:w="1569"/>
      </w:tblGrid>
      <w:tr>
        <w:trPr>
          <w:trHeight w:val="212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hanging="71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Ukazatel/rok (v tis. Kč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Leden - červenec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Změna 2011/2010</w:t>
            </w:r>
          </w:p>
        </w:tc>
      </w:tr>
      <w:tr>
        <w:trPr>
          <w:trHeight w:val="14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v tis. K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Index</w:t>
            </w:r>
          </w:p>
        </w:tc>
      </w:tr>
      <w:tr>
        <w:trPr>
          <w:trHeight w:val="48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ývoz mléka a ml. výrobků </w:t>
            </w:r>
          </w:p>
          <w:p>
            <w:pPr>
              <w:pStyle w:val="Normal"/>
              <w:ind w:right="29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(0401 - 0406 CN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 217 3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518 7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01 4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18,0</w:t>
            </w:r>
          </w:p>
        </w:tc>
      </w:tr>
      <w:tr>
        <w:trPr>
          <w:trHeight w:val="50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voz mléka a ml. výrobků </w:t>
            </w:r>
          </w:p>
          <w:p>
            <w:pPr>
              <w:pStyle w:val="Normal"/>
              <w:ind w:right="29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(0401 - 0406 CN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667 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863 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1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03,5</w:t>
            </w:r>
          </w:p>
        </w:tc>
      </w:tr>
      <w:tr>
        <w:trPr>
          <w:trHeight w:val="48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Bilance (saldo) mléka a ml. výrob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50 2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655 5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05 2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71,3</w:t>
            </w:r>
          </w:p>
        </w:tc>
      </w:tr>
      <w:tr>
        <w:trPr>
          <w:trHeight w:val="25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Obra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 884 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 381 9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 497 6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11,6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: Celní statistika, zboží v režimu volného oběhu</w:t>
      </w:r>
    </w:p>
    <w:p>
      <w:pPr>
        <w:pStyle w:val="Normal"/>
        <w:numPr>
          <w:ilvl w:val="0"/>
          <w:numId w:val="3"/>
        </w:numPr>
        <w:ind w:left="1004" w:right="29" w:hanging="360"/>
        <w:jc w:val="both"/>
        <w:rPr/>
      </w:pPr>
      <w:r>
        <w:rPr>
          <w:sz w:val="22"/>
          <w:szCs w:val="22"/>
        </w:rPr>
        <w:t>Od března 2011 pokračuje oživení zahraničního obchodu s mlékem a mlékárenskými výrobky, zrychlilo se tempo vývozu, finanční hodnota dovozu pozvolna roste v důsledku vyšších průměrných dovozních cen.</w:t>
      </w:r>
    </w:p>
    <w:p>
      <w:pPr>
        <w:pStyle w:val="Normal"/>
        <w:numPr>
          <w:ilvl w:val="0"/>
          <w:numId w:val="3"/>
        </w:numPr>
        <w:ind w:left="1004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Meziročně se zvýšily průměrné dovozní a vývozní ceny.</w:t>
      </w:r>
    </w:p>
    <w:p>
      <w:pPr>
        <w:pStyle w:val="Normal"/>
        <w:numPr>
          <w:ilvl w:val="0"/>
          <w:numId w:val="3"/>
        </w:numPr>
        <w:ind w:left="1004" w:right="29" w:hanging="360"/>
        <w:jc w:val="both"/>
        <w:rPr/>
      </w:pPr>
      <w:r>
        <w:rPr>
          <w:sz w:val="22"/>
          <w:szCs w:val="22"/>
          <w:u w:val="single"/>
        </w:rPr>
        <w:t>Vývoz zboží s nízkou přidanou hodnoto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1004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Trvale záporná bilance zahraničního obchodu u másla a sýrů a tvarohů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Vývoj zahran. obchodu s mlékem a mlékárenskými výrobky za leden až červenec 2011 a 2010</w:t>
      </w:r>
    </w:p>
    <w:tbl>
      <w:tblPr>
        <w:tblW w:w="1006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632"/>
        <w:gridCol w:w="919"/>
        <w:gridCol w:w="932"/>
        <w:gridCol w:w="964"/>
        <w:gridCol w:w="688"/>
        <w:gridCol w:w="817"/>
        <w:gridCol w:w="1110"/>
        <w:gridCol w:w="1105"/>
        <w:gridCol w:w="1161"/>
      </w:tblGrid>
      <w:tr>
        <w:trPr>
          <w:trHeight w:val="412" w:hRule="atLeast"/>
          <w:cantSplit w:val="true"/>
        </w:trPr>
        <w:tc>
          <w:tcPr>
            <w:tcW w:w="173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zboží</w:t>
            </w:r>
          </w:p>
        </w:tc>
        <w:tc>
          <w:tcPr>
            <w:tcW w:w="63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-VII</w:t>
            </w:r>
          </w:p>
        </w:tc>
        <w:tc>
          <w:tcPr>
            <w:tcW w:w="281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m (tuny)</w:t>
            </w:r>
          </w:p>
        </w:tc>
        <w:tc>
          <w:tcPr>
            <w:tcW w:w="15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na (Kč/kg)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hodnota (tis. Kč)</w:t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VOZ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VOZ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D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VOZ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ÝVOZ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VOZ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VOZ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DO</w:t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éko a smet. nezah. (0401)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 8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33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 1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 26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 2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73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41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9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 44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 687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59 2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608 233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510 80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66 546</w:t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éko a smet. zahuš. (0402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68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9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 8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7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 11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8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9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 36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16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 66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48 84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5 3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4 679</w:t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gurty, kefí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od. (0403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 7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64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 9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 18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7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7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7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 96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1 4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45 3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12 2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 40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748</w:t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rovát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404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 26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6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 9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77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66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 80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1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 12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 77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 32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 755</w:t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ásl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405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47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7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1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4 34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6 95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2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 3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7 95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 1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51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491 2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543 443</w:t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ýry a tvaroh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406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 2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 18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 8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29 38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25 87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4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6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8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8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307 0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416 9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47 79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870 20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1 959 26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1 546 705</w:t>
            </w:r>
          </w:p>
        </w:tc>
      </w:tr>
    </w:tbl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: Celní statistika, zboží v režimu volného oběhu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Vývoz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2"/>
          <w:szCs w:val="22"/>
        </w:rPr>
        <w:t xml:space="preserve">Snižuje se počet destinací vývozu, za leden – červenec 2011 bylo mléko a mléčné výrobky vyvezeny do 53 zemí světa (ke konci roku 2010 ještě 67 zemí). Téměř tři čtvrtiny finančního objemu vývozu představuje export do </w:t>
        <w:br/>
        <w:t xml:space="preserve">5 zemí (do Německa 31,5 %, na Slovensko 18,7 %, do Itálie 14,6 %, Maďarska 5,0 %, Polska 4,9 %). Do zemí EU-27 se v daném období vyvezlo 87,7 % finanční hodnoty vývozu mléka a mléčných výrobků, podíl vývozu do třetích zemí představoval v daném období 12,3 %. Vývoz do třetích zemí tvořily převážně destinace – Libanon (sušené plnotučné mléko, sýry – Eidam), Thajsko (převážně sušená mléka a syrovátka), Chorvatsko (mléčná surovina, sušená mléka, kondenzovaná mléka), Srbsko (sušené plnotučné mléko, máslo v blocích), Bangladéš </w:t>
        <w:br/>
        <w:t xml:space="preserve">a Malajsie (sušená syrovátka), Spojené arabské emiráty a Saudská Arábie (převážně bílé sýry). </w:t>
      </w:r>
      <w:r>
        <w:rPr>
          <w:sz w:val="22"/>
          <w:szCs w:val="22"/>
          <w:u w:val="single"/>
        </w:rPr>
        <w:t>Na celkové finanční hodnotě vývozu v daném období se vývoz tekutých mlék a smetan podílel 42,4 %.</w:t>
      </w:r>
      <w:r>
        <w:rPr>
          <w:sz w:val="22"/>
          <w:szCs w:val="22"/>
        </w:rPr>
        <w:t xml:space="preserve"> Podíl vývozu mléčné suroviny na celkové finanční hodnotě vývozu mléka a mléčných výrobků činil v daném období 24,2 %. Z pohledu objemu vývozu mléka a smetany v daném období vývoz konzumního mléka i mléka v cisternách stagnoval, naopak se meziročně navýšil vývoz smetany v balení nad 2 litry (z 8 110 kg na 17 649 kg). Významným vývozním artiklem mlékárenského zboží jsou sýry a tvarohy (podíl na celkové finanční hodnotě vývozu je 21,8 %). Meziročně se zvýšil především vývoz čerstvých sýrů a tvarohů, tavených sýrů, bílých sýrů. Vývoz sušených mlék se v meziročním porovnání leden – červenec 2011/2010 zvýšil (SOM o 9,3 %, SPM o 8,2 %), vývoz kondenzovaných mlék byl meziročně nižší o 11,2 %. Vývoz jogurtů se meziročně snížil o 4,7 %, posílil vývoz ostatních zakysaných mléčných výrobků. Vývoz čerstvého másla ve spotřebitelském balení se snížil o 26,3 %, vývoz másla v blocích byl meziročně vyšší o 1,6 %, výrazně se propadl vývoz pomazánek z mléčných tuků.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Dovoz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éměř 85 % veškerého dovozu mléka a mléčných výrobků (z finančního vyjádření) představují dovozy ze tří zemí - z Německa (42,5 %), Polska (29,1 %) a Slovenska (13,2 %). V období leden – červenec 2011 se mléko a mléčné výrobky dovezly do ČR z 34 zemí, ze zemí EU-27 celkem 99,9 %. V meziročním porovnání dochází ke zvýšení finanční hodnoty dovozu o 196,2 mil. Kč, tj. o 3,5 %. Nárůst objemu dovozu nezahuštěného mléka a smetan představovaly především meziročně vyšší objemy dovozu konzumních mlék (odstředěného mléka z Německa, polotučného mléka ze Slovenska, Německa, Francie a plnotučného mléka z Francie, Německa, Rakouska a Slovenska). Dovoz konzumních smetan byl meziročně vyšší o 15,9 %, dovoz smetan v balení nad 2 litry byl vyšší o 8,4 %. U zahuštěných mlék a smetan byl zaznamenán meziroční nárůst dovozu kondenzovaných mlék (o 15,4 %). Výraznější nárůst (o 43,8 %) vykázal dovoz jogurtů, naopak ostatních zakysaných mléčných výrobků se za 7 měsíců letošního roku dovezlo o 17,2 % méně. U dovozu másla byl pozitivní propad dovozu másla v blocích, dovoz másla ve spotřebitelském balení se naopak zvýšil meziročně o 9,3 % a dovoz pomazánek z mléčných tuků byl desetinásobně vyšší. Dovoz sýrů a tvarohů celkem vykázal sice meziroční snížení objemu dovozu o 2,4 %, avšak došlo k nárůstu dovozu tavených sýrů (o 12,1 %), sýrů s plísní (o 46,9 %), ale i např. Camembertu o 18,3 %. Dovoz čerstvých sýrů byl meziročně nižší o 12,7 %, dovoz sýrů ostatních byl zhruba na úrovni loňského roku (stabilní trend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ýry se do ČR v období leden – červenec 2011 dovážely převážně z Německa (45,8 % celkového objemu dovozu sýrů) a z Polska (35,0 % celkového objemu dovozu sýrů). Sortiment dovozu sýrů z Německa představoval především dovoz čerstvých sýrů a tvarohů (7 189 t za 43,76 Kč/kg) a Eidamu (8 358 t za 75,50 Kč/kg). Z Polska se nejvíce dovážel Eidam (3 515 t za 80,84 Kč/kg), Camembert (2 715 t za 96,68 Kč/kg), čerstvé sýry a tvarohy </w:t>
        <w:br/>
        <w:t>(3 284 t za 51,99 Kč/kg). Největšími dovozci másla ve spotřebitelském balení do ČR jsou Německo (3 821 t za 97,38 Kč/kg), Polsko (1 514 t za 93,18 Kč/kg), Belgie (775 t za 92,55 Kč/kg). Ze Slovenska se za 7 měsíců 2011 do ČR dovezlo 640 t pomazánek s mléčných tuků, za průměrnou dovozní cenu 50,40 Kč/kg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8255" cy="3965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Vývoz mléka s obsahem tuku 3-6 %, v balení nad 2 l – celní položka 0401 20 99  (tuny)</w:t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844"/>
      </w:tblGrid>
      <w:tr>
        <w:trPr>
          <w:trHeight w:val="153" w:hRule="atLeast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146</w:t>
            </w:r>
          </w:p>
        </w:tc>
      </w:tr>
      <w:tr>
        <w:trPr>
          <w:trHeight w:val="334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6 564</w:t>
            </w:r>
          </w:p>
        </w:tc>
      </w:tr>
      <w:tr>
        <w:trPr>
          <w:trHeight w:val="334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7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 257</w:t>
            </w:r>
          </w:p>
        </w:tc>
      </w:tr>
      <w:tr>
        <w:trPr>
          <w:trHeight w:val="334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1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 543</w:t>
            </w:r>
          </w:p>
        </w:tc>
      </w:tr>
      <w:tr>
        <w:trPr>
          <w:trHeight w:val="445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9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 380</w:t>
            </w:r>
          </w:p>
        </w:tc>
      </w:tr>
      <w:tr>
        <w:trPr>
          <w:trHeight w:val="431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 675</w:t>
            </w:r>
          </w:p>
        </w:tc>
      </w:tr>
      <w:tr>
        <w:trPr>
          <w:trHeight w:val="445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346</w:t>
            </w:r>
          </w:p>
        </w:tc>
      </w:tr>
      <w:tr>
        <w:trPr>
          <w:trHeight w:val="445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</w:tr>
      <w:tr>
        <w:trPr>
          <w:trHeight w:val="241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 747</w:t>
            </w:r>
          </w:p>
        </w:tc>
      </w:tr>
      <w:tr>
        <w:trPr>
          <w:trHeight w:val="445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9</w:t>
            </w:r>
          </w:p>
        </w:tc>
      </w:tr>
    </w:tbl>
    <w:p>
      <w:pPr>
        <w:pStyle w:val="Normal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: Celní statisti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680" w:right="849" w:gutter="0" w:header="0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Schválil: Ing. Jiří Hojer Zpracoval: Ing. Zdeňka Veselá                                                                                                                                 Ing. Juraj Saksú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Schválil: Ing. Jiří Hojer Zpracoval: Ing. Zdeňka Veselá                                                                                                                                 Ing. Juraj Saksú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Schválil: Ing. Jiří Hojer Zpracoval: Ing. Zdeňka Veselá                                                                                                                                 Ing. Juraj Saksú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Schválil: Ing. Jiří Hojer Zpracoval: Ing. Zdeňka Veselá                                                                                                                                 Ing. Juraj Saksú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9">
    <w:name w:val=" Char Char9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 Char Char8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7">
    <w:name w:val=" Char Char7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CharChar6">
    <w:name w:val=" Char Char6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CharChar5">
    <w:name w:val=" Char Char5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4">
    <w:name w:val=" Char Char4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</w:rPr>
  </w:style>
  <w:style w:type="paragraph" w:styleId="SVSnadpis1">
    <w:name w:val="SVS nadpis 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SVSpramen">
    <w:name w:val="SVS pramen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i/>
      <w:color w:val="auto"/>
      <w:sz w:val="20"/>
      <w:szCs w:val="20"/>
      <w:lang w:val="cs-CZ" w:eastAsia="en-US" w:bidi="ar-SA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Titulek">
    <w:name w:val="Titulek"/>
    <w:basedOn w:val="Normal"/>
    <w:next w:val="Normal"/>
    <w:qFormat/>
    <w:pPr/>
    <w:rPr>
      <w:i/>
      <w:sz w:val="18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60" w:before="20" w:after="0"/>
    </w:pPr>
    <w:rPr>
      <w:i/>
      <w:kern w:val="2"/>
      <w:sz w:val="18"/>
    </w:rPr>
  </w:style>
  <w:style w:type="paragraph" w:styleId="Normlnzleva">
    <w:name w:val="Normální zleva"/>
    <w:basedOn w:val="Normal"/>
    <w:qFormat/>
    <w:pPr>
      <w:spacing w:lineRule="auto" w:line="360"/>
      <w:jc w:val="both"/>
    </w:pPr>
    <w:rPr/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VStabulka">
    <w:name w:val="SVS tabul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Styl7">
    <w:name w:val="Styl7"/>
    <w:basedOn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32"/>
      <w:szCs w:val="24"/>
    </w:rPr>
  </w:style>
  <w:style w:type="paragraph" w:styleId="Styl3">
    <w:name w:val="Styl3"/>
    <w:basedOn w:val="Heading1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720" w:hanging="360"/>
      <w:jc w:val="both"/>
      <w:outlineLvl w:val="9"/>
    </w:pPr>
    <w:rPr>
      <w:rFonts w:ascii="Arial" w:hAnsi="Arial" w:cs="Arial"/>
      <w:b/>
      <w:bCs/>
      <w:sz w:val="3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5:00Z</dcterms:created>
  <dc:creator>MZe</dc:creator>
  <dc:description/>
  <cp:keywords/>
  <dc:language>en-US</dc:language>
  <cp:lastModifiedBy>10000178</cp:lastModifiedBy>
  <cp:lastPrinted>2011-09-23T14:55:00Z</cp:lastPrinted>
  <dcterms:modified xsi:type="dcterms:W3CDTF">2011-09-30T12:55:00Z</dcterms:modified>
  <cp:revision>2</cp:revision>
  <dc:subject/>
  <dc:title>pa</dc:title>
</cp:coreProperties>
</file>