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ěrná cena placená vybranými odbytovými organizacemi a organizacemi producentů producentům mléka v lednu - červenci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výběrového šetření provedeného MZe zveřejňujeme cenu za litr syrového mléka placenou vybranými odbytovými organizacemi a organizacemi producentů producentům mléka v období leden – červenec 2015:</w:t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735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635 48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952 77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g. Pavla Brožová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Odbor živočišných komodi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inisterstvo zemědělství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Těšnov 17, 117 05  Praha 1</w:t>
        <w:br/>
        <w:t>Tel.: +420 221 812 507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pavla.brozova@mze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 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eagri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ovakova@mze.cz" TargetMode="External"/><Relationship Id="rId3" Type="http://schemas.openxmlformats.org/officeDocument/2006/relationships/hyperlink" Target="https://portal.mze.cz/ssl/web/mze/intranet/prezentace-resortu/Local Settings/Temporary Internet Files/Content.Outlook/2VSM14Q1/www.eagr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Roubalová Markéta</dc:creator>
  <dc:description/>
  <dc:language>en-US</dc:language>
  <cp:lastModifiedBy>Roubalová Markéta</cp:lastModifiedBy>
  <dcterms:modified xsi:type="dcterms:W3CDTF">2015-08-20T07:19:00Z</dcterms:modified>
  <cp:revision>1</cp:revision>
  <dc:subject/>
  <dc:title/>
</cp:coreProperties>
</file>