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ovnání požadavků nařízení a „pamlskové“ vyhlášky č. 282/2016 Sb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544"/>
        <w:gridCol w:w="4252"/>
        <w:gridCol w:w="851"/>
        <w:gridCol w:w="567"/>
        <w:gridCol w:w="709"/>
        <w:gridCol w:w="1559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ina podle nařízen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žadavky z nařízení (EU) č 1308/20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egorie potravin podle pamlskové vyhlášky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žadavky na potraviny v programu mléko do škol (nejvyšší přípustná hodnota v g/100g nebo g/100ml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ůl (Na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k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tní požadavky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skupina – konzumní mléko a jeho varianty se sníženým obsahem laktóz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přidaného cukru, bez přidané soli, bez přidaného tuku, bez přidaných sladidel, bez zvýrazňovačů chuti E 620 -E650 (viz nařízení (EU) č. 1333/2008, bez použití aromat podle nařízení (EU) č. 1334/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ky nesmí obsahovat sladidla podle nařízení Evropského parlamentu a Rady (ES) č. 1333/2008 o potravinářských přídatných látkách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skupina – sýr, tvaroh a další fermentované (kysané) výrobky nebo acidofilní mléčné výrobky bez přidaných aromat, ovoce a ořechů nebo kak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ogurt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robky na bázi kysaného mlé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varoh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varohy a výrobky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ýr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Bez přidaného cukru, bez přidané soli, bez přidaného tuku, bez přidaných sladidel, bez zvýrazňovačů chuti E 620 -E650 (viz nařízení (EU) č. 1333/2008, bez použití aromat podle nařízení (EU) č. 1334/2008, sýr smí obsahovat max. 10% nemléčných složek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ý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tatní sýr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ý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skupina - kysané mléčné výrobky bez ovocné šťávy, ochucené přírodním aromatem s obsahem mléčné složky nad 90 % včet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ogurty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daný cukr a/nebo med do max. 7%, bez přidané soli, bez přidaného tuku, bez přidaných sladidel, bez zvýrazňovačů chuti E 620 -E650 (viz nařízení (EU) č. 1333/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ýrobky na bázi kysaného mléka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kupina - kysané mléčné výrobky s ovocnou šťávou, ochucené přírodním aromatem či nearomatizované s obsahem mléčné složky nad 90 % včet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ogurty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daný cukr a/nebo med do max. 7%, bez přidané soli, bez přidaného tuku, bez přidaných sladidel, bez zvýrazňovačů chuti E 620 -E650 (viz nařízení (EU) č. 1333/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ýrobky na bázi kysaného mléka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kupina - mléčné nápoje s kakaem, ovocnou šťávou či ochucené přírodním aromatem s obsahem mléčné složky nad 90 % včet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daný cukr a/nebo med do max. 7%, bez přidané soli, bez přidaného tuku, bez přidaných sladidel, bez zvýrazňovačů chuti E 620 -E650 (viz nařízení (EU) č. 1333/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skupina - kysané nebo nekysané mléčné výrobky s ovocem, ochucené přírodním aromatem či nearomatizované s obsahem mléčné složky nad 75 % včet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ogurty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daný cukr a/nebo med do max. 7%, bez přidané soli, bez přidaného tuku, bez přidaných sladidel, bez zvýrazňovačů chuti E 620 -E650 (viz nařízení (EU) č. 1333/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ýrobky na bázi kysaného mléka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chucený tvaroh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varohy a výrobky z tvarohu, za předpokladu minimálního obsahu 50 g mléčné složky na 100 g hotov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1:00Z</dcterms:created>
  <dc:creator>Třísková Dana</dc:creator>
  <dc:description/>
  <cp:keywords/>
  <dc:language>en-US</dc:language>
  <cp:lastModifiedBy>Brožová Pavla</cp:lastModifiedBy>
  <cp:lastPrinted>2017-02-14T08:24:00Z</cp:lastPrinted>
  <dcterms:modified xsi:type="dcterms:W3CDTF">2017-03-07T07:31:00Z</dcterms:modified>
  <cp:revision>3</cp:revision>
  <dc:subject/>
  <dc:title/>
</cp:coreProperties>
</file>