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ěrná cena placená vybranými odbytovými organizacemi a organizacemi producentů producentům mléka v lednu - září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výběrového šetření provedeného MZe zveřejňujeme cenu za litr syrového mléka placenou vybranými odbytovými organizacemi a organizacemi producentů producentům mléka v období leden – září 2015: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580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635 4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952 77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316 1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17 38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249 8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672 9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4:00Z</dcterms:created>
  <dc:creator>Roubalová Markéta</dc:creator>
  <dc:description/>
  <dc:language>en-US</dc:language>
  <cp:lastModifiedBy>Roubalová Markéta</cp:lastModifiedBy>
  <dcterms:modified xsi:type="dcterms:W3CDTF">2015-10-29T10:38:00Z</dcterms:modified>
  <cp:revision>1</cp:revision>
  <dc:subject/>
  <dc:title/>
</cp:coreProperties>
</file>