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szCs w:val="28"/>
          <w:u w:val="single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8"/>
            <w:szCs w:val="28"/>
            <w:u w:val="single"/>
            <w:lang w:eastAsia="cs-CZ"/>
          </w:rPr>
          <w:t xml:space="preserve">Informace MZe pro provozovatele krmivářských podniků                   o „Kodexu pro správnou praxi označování krmných směsí             pro zvířata určená k produkci potravin“ 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FF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eskomoravské sdružení organizací zemědělského zásobování a nákupu připravilo na svých webových stránkách (</w:t>
      </w:r>
      <w:hyperlink r:id="rId3">
        <w:r>
          <w:rPr>
            <w:rStyle w:val="InternetLink"/>
            <w:rFonts w:cs="Arial" w:ascii="Arial" w:hAnsi="Arial"/>
          </w:rPr>
          <w:t>http://www.cmsozzn.cz/?testView=1&amp;pageId=396</w:t>
        </w:r>
      </w:hyperlink>
      <w:r>
        <w:rPr>
          <w:rFonts w:cs="Arial" w:ascii="Arial" w:hAnsi="Arial"/>
        </w:rPr>
        <w:t xml:space="preserve"> ) pro své členy a všechny ostatní provozovatele krmivářských podniků (výrobce krmných směsí) český překlad „</w:t>
      </w:r>
      <w:r>
        <w:rPr>
          <w:rFonts w:cs="Arial" w:ascii="Arial" w:hAnsi="Arial"/>
          <w:b/>
        </w:rPr>
        <w:t>Kodexu pro správnou praxi označování krmných směsí pro zvířata určená k produkci potravin“</w:t>
      </w:r>
      <w:r>
        <w:rPr>
          <w:rFonts w:cs="Arial" w:ascii="Arial" w:hAnsi="Arial"/>
        </w:rPr>
        <w:t xml:space="preserve"> (dále jen „Kodex“).  Jedná se o materiál, který společně vypracovala Evropská federace výrobců krmných směsí (FEFAC) a organizace zastupující evropské farmáře a evropská zemědělská družstva (COPA-COGEC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dex byl vytvořen s použitím postupu začleněného do článku 26 nařízení Evropského parlamentu a Rady (ES) č. 767/2009, ze dne 13. července 2009, o uvádění na trh                 a používání krmiv, a o změně nařízení (ES) č. 1831/2003 a o zrušení směrnice Rady 79/373/EHS, směrnice Komise 80/511/EHS, směrnic Rady 82/471/EHS, 83/228/EHS, 93/74/EHS, 93/113/ES a 96/25/ES a rozhodnutí Komise 2004/217/ES, v platném znění, včetně konzultace příslušných krmivářských organizací řetězce zainteresovaných stran v EU, před tím, než byl předložen k posouzení Evropské komi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dex správné praxe EU při označování krmných směsí pro zvířata určená k produkci potravin je dobrovolným nástrojem  -  pomůckou, jak pro výrobce krmných směsí, tak pro ty, kteří je kupují.  Mimo jiné 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je zaměřen na usnadnění označování krmných směsí pro zvířata určená k produkci potravin (volně ložené nebo balené), které jsou uváděny na evropský trh a zajištění uvádění nezbytných informací pro farmáře,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ahrnuje některá doporučení zaměřená na usnadnění označování krmných směsí výrobcem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jasňuje požadavky nařízení vztahující se k označování krmných směsí, včetně obsahu a typu informace, kterou musí výrobce poskytnout kupujícímu,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oskytuje poučení k údajům označování souvisejícím s dohledatelností, pokud jde o to, jak zajistit snadnou identifikaci produktu, jeho dodavatele nebo výrobce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aměřuje se na poskytování nezbytných informací farmářům, tak aby byli schopni posoudit výběr produktu, který nejlépe vyhovuje jejich potřebám. Objasňuje a poskytuje praktické příklady údajů, které by měly být uváděny v označování na dobrovolném základě, aby byli provozovatelé povzbuzeni poskytovat další údaje, pokud si to přejí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- poskytuje další vodítka jak interpretovat a uplatňovat nový legislativní rámec pro tvrzení, jak je to uvedeno v článku 13 nařízení (ES) č. 767/2009, aby bylo zajištěno, že taková tvrzení jsou smysluplná a dovolují kupujícímu používat krmné směsi optimalizovaným způsob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zemedelstvi/krmiva/informace-mze-pro-provozovatele-3.html" TargetMode="External"/><Relationship Id="rId3" Type="http://schemas.openxmlformats.org/officeDocument/2006/relationships/hyperlink" Target="http://www.cmsozzn.cz/?testView=1&amp;pageId=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4:00Z</dcterms:created>
  <dc:creator>10000153</dc:creator>
  <dc:description/>
  <cp:keywords/>
  <dc:language>en-US</dc:language>
  <cp:lastModifiedBy>10000153</cp:lastModifiedBy>
  <dcterms:modified xsi:type="dcterms:W3CDTF">2013-06-11T08:37:00Z</dcterms:modified>
  <cp:revision>5</cp:revision>
  <dc:subject/>
  <dc:title/>
</cp:coreProperties>
</file>