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firem v podnikatelské misi ministra zemědělství do US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četně jejich portfolia pro americký tr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"/>
        <w:gridCol w:w="2130"/>
        <w:gridCol w:w="15"/>
        <w:gridCol w:w="4894"/>
      </w:tblGrid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 produktů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Y CZ, a.s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Najman</w:t>
            </w:r>
          </w:p>
          <w:p>
            <w:pPr>
              <w:pStyle w:val="Normal"/>
              <w:rPr/>
            </w:pPr>
            <w:r>
              <w:rPr/>
              <w:t>David Šturm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roba pečených masných výrobk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JELÍNEK a.s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Chrom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diční výroba Kosher ovocných destilátů, ovocných destilátů a lihovin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acto spol. s r.o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Gojiš</w:t>
            </w:r>
          </w:p>
          <w:p>
            <w:pPr>
              <w:pStyle w:val="Normal"/>
              <w:rPr/>
            </w:pPr>
            <w:r>
              <w:rPr/>
              <w:t>Petr Eh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stvé a trvanlivé mléčné výrobky – sýry, kondenzované mléko, sušené mléko a syrovátka, UHT mléko, zmrzlinové směsi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Písek, a.s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 Pátek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niny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 Polička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mír Motejzík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niny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EBY CULINAR a.s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Vávrová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xtriny – fyzikálně upravené škro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ta, a.s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Teplý</w:t>
            </w:r>
          </w:p>
          <w:p>
            <w:pPr>
              <w:pStyle w:val="Normal"/>
              <w:rPr/>
            </w:pPr>
            <w:r>
              <w:rPr/>
              <w:t>Valerie Lebrun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ýry (přírodní, s plísní, tavené), sušené mléko, UHT mléko, </w:t>
            </w:r>
            <w:r>
              <w:rPr/>
              <w:t xml:space="preserve">kysané nápoje, 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ecké uzeniny, a.s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Kos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né produkty – především pak trvanlivé fermentované výrobky, trvanlivé fermentované výrobky s ušlechtilou plísní, uzená masa, trvanlivé tepelně opracované výrobky, konzervy</w:t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M spol. s r.o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Roučka Veronika Poskočilová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jenecké kaše (příkrmy) na bázi kojeneckého kozího mléka, kojenecké a dětské instantní nápoje na bázi laktózy v bio kvalitě</w:t>
            </w:r>
          </w:p>
        </w:tc>
      </w:tr>
      <w:tr>
        <w:trPr>
          <w:trHeight w:val="50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ROYAL BEER spol. s r.o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Troj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</w:t>
            </w:r>
          </w:p>
        </w:tc>
      </w:tr>
      <w:tr>
        <w:trPr>
          <w:trHeight w:val="50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X pluso spol. s r.o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ír Vaně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lepkové cereální tyčinky, </w:t>
            </w:r>
            <w:r>
              <w:rPr>
                <w:bCs/>
              </w:rPr>
              <w:t xml:space="preserve">müsli tvarované do srdíček nebo osmiček at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0:00Z</dcterms:created>
  <dc:creator>Artouni Armine</dc:creator>
  <dc:description/>
  <dc:language>en-US</dc:language>
  <cp:lastModifiedBy>Artouni Armine</cp:lastModifiedBy>
  <dcterms:modified xsi:type="dcterms:W3CDTF">2015-03-19T15:34:00Z</dcterms:modified>
  <cp:revision>5</cp:revision>
  <dc:subject/>
  <dc:title/>
</cp:coreProperties>
</file>