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ýsledky resortního šetřen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ram (MZe) 8-01: Výkaz o osázených plochách raných brambor k 20. dubnu 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ddělení státní statistické služby MZe provedlo koncem dubna resortní šetření o osázených plochách raných brambor s pomocí vzorku vybraných respondentů - pěstitelů raných brambor. Cílem  bylo zjistit tendence (nárůst, pokles) v pěstování raných brambor v porovnání s loňským rokem. Základ pro adresář respondentů poskytl Český statistický úřad (ČSÚ). Respondenty šetření se staly zpravodajské jednotky (právnické i fyzické osoby), které poskytly ČSÚ údaje v roce 2007 při šetření Zem 6-01 (Roční výkaz o sklizni zemědělských plodin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ýsledky šetření vychází z předpokladu (přání) respondentů, sklidit všechny vykázané osázené plochy raných brambor k 20. dubnu do 30. června. Tento předpoklad však mohou ovlivnit jak klimatické podmínky, tak situace na trhu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Z výsledků šetření o osázených plochách raných brambor k 20. dubnu se v letošním roce odhaduje plocha 2 456 ha (bez zahrnutí sklizně domácností). Ve srovnání s loňským výsledkem ČSÚ při šetření Zem 6-01 (Roční výkaz o sklizni zemědělských plodin), kdy sklizeň pro rok 2007 činila 1 819 ha (bez zahrnutí sklizně domácností) to znamená, že se úhrnná plocha v letošním roce zvyšuje, a to o 637 ha. Níže uvedené tabulky ukazují, že existují  rozdílnosti,  jak u velikostních skupin, tak oblast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 porovnání s loňským rokem mají hlavní vliv na zvýšení osázených ploch raných brambor pěstitelé z velikostní skupiny 20 a více ha, kde vzrostly plochy o 46,3%. U velikostní skupiny 0,1 - 0,9 ha došlo ke snížení osázených ploch, a to o 27,1%.</w:t>
      </w:r>
    </w:p>
    <w:p>
      <w:pPr>
        <w:pStyle w:val="Normal"/>
        <w:ind w:firstLine="708"/>
        <w:jc w:val="both"/>
        <w:rPr/>
      </w:pPr>
      <w:r>
        <w:rPr>
          <w:sz w:val="24"/>
        </w:rPr>
        <w:t>Podle statistického rozboru největší počet pěstitelů ze sledovaného vzorku spadá do skupiny respondentů, kteří mají osázeny ranými bramborami plochy v rozmezí 1,0 - 4,9 ha (38,3%). Větší zastoupení mají i pěstitelé ze skupiny 5,0 - 19,9 ha  (25,6%) a  0,1 - 0,9 ha (20,3%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alší skupinou respondentů jsou pěstitelé, kteří v roce 2007 rané brambory sázeli, ale letos je již nepěstují. Jde převážně o drobné pěstitele s malým podílem na celkové sklizn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ejvětší podíl na osázené ploše ranými bramborami mají pěstitelé z velikostní skupiny 20 a více ha (63,7%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 oblasti Severozápad došlo oproti loňsku k nárůstu osázených ploch raných brambor o 63,4%, v oblasti Praha a Střední Čechy je signalizován nárůst o 31,7% a v oblasti Jihovýchod došlo k nárůstu o 28,2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OCHY RANÝCH BRAMBOR  (VZOREK)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87"/>
        <w:gridCol w:w="1487"/>
        <w:gridCol w:w="1703"/>
        <w:gridCol w:w="1843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sázená plocha r.b. 2008 velikostní skupina (ha)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sázená plocha 2008  (ha)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lizňová plocha 2007    (ha)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dex 2008/2007    (%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íl na osázené ploše 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0 a více  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9,8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8,7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,0 - 19,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8,4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,7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7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,0 - 4,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3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0,1 - 0,9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4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7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elkem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6,09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8,99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5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OCHY RANÝCH BRAMBOR DLE ÚZEMNÍHO ČLENĚNÍ </w:t>
      </w:r>
      <w:r>
        <w:rPr/>
        <w:t>(VZOREK)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516"/>
        <w:gridCol w:w="1890"/>
        <w:gridCol w:w="1890"/>
        <w:gridCol w:w="1890"/>
      </w:tblGrid>
      <w:tr>
        <w:trPr/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sázená plocha 2008 (ha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lizňová plocha 2007 (ha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dex  2008/2007 (%)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elkem  Č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uma za všechny oblasti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6,0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8,9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 toho oblasti: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ha + Střední Čec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Praha, Středočeský kraj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4,3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6,5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,7</w:t>
            </w:r>
          </w:p>
        </w:tc>
      </w:tr>
      <w:tr>
        <w:trPr>
          <w:trHeight w:val="490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erozáp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(Karlovarský, Ústecký kraj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,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hovýcho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Vysočina, Jihomoravský kraj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jc w:val="left"/>
        <w:rPr/>
      </w:pPr>
      <w:r>
        <w:rPr/>
        <w:t>Pozn.: z důvodu ochrany důvěrnosti údajů dle zákona č. 89/1995 Sb., o státní statistické službě, ve znění pozdějších předpisů nejsou uvedeny hodnoty za ostatní oblast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ddělení státní statistické služby MZe děkuje všem respondentům, kteří poskytli data pro šetření, za ochotu a vstřícnost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Řešitel: Martina Stei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00:00Z</dcterms:created>
  <dc:creator>Josef Vozka</dc:creator>
  <dc:description/>
  <cp:keywords/>
  <dc:language>en-US</dc:language>
  <cp:lastModifiedBy>Steinova</cp:lastModifiedBy>
  <cp:lastPrinted>2008-05-16T13:13:00Z</cp:lastPrinted>
  <dcterms:modified xsi:type="dcterms:W3CDTF">2008-05-19T11:41:00Z</dcterms:modified>
  <cp:revision>25</cp:revision>
  <dc:subject/>
  <dc:title>   Výsledky resortního šetření </dc:title>
</cp:coreProperties>
</file>