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00"/>
        <w:gridCol w:w="900"/>
        <w:gridCol w:w="900"/>
        <w:gridCol w:w="1080"/>
        <w:gridCol w:w="900"/>
        <w:gridCol w:w="1080"/>
        <w:gridCol w:w="1080"/>
        <w:gridCol w:w="1080"/>
        <w:gridCol w:w="1260"/>
      </w:tblGrid>
      <w:tr>
        <w:trPr>
          <w:trHeight w:val="348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šenic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šenic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čme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čmen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lí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 20. 8. 200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zimá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ní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zim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ní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Ži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ve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itikal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Řepka</w:t>
            </w:r>
          </w:p>
        </w:tc>
      </w:tr>
      <w:tr>
        <w:trPr>
          <w:trHeight w:val="79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ově ke sklizni (ha) (zdroj ČSÚ k 31. 5. 2007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 1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 88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 5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9 1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 5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 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 05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56 2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 570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Celkem sklizených ploch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e dni aktualizace (h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4 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 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 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 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 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 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 1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27 6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7 540</w:t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% sklizených ploch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,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,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,99</w:t>
            </w:r>
          </w:p>
        </w:tc>
      </w:tr>
      <w:tr>
        <w:trPr>
          <w:trHeight w:val="75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ůměrný výnos (t/ha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9</w:t>
            </w:r>
          </w:p>
        </w:tc>
      </w:tr>
      <w:tr>
        <w:trPr>
          <w:trHeight w:val="54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sklizeno (t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722 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 9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 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25 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 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 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2 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394 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42 999</w:t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ůměr. nákupní ceny v K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95        (Potravinářská 4633) 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77       (Sladovnický 5117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x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437</w:t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izňové plochy v r. 20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9 5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 9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 5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 6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 4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 6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 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30 86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2 246</w:t>
            </w:r>
          </w:p>
        </w:tc>
      </w:tr>
      <w:tr>
        <w:trPr>
          <w:trHeight w:val="79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ex ploch 2007/ 2006 v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,51</w:t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ům.  výnos (t/ha) v r. 200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01</w:t>
            </w:r>
          </w:p>
        </w:tc>
      </w:tr>
      <w:tr>
        <w:trPr>
          <w:trHeight w:val="7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ex výnosů 2007/2006 v 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,66</w:t>
            </w:r>
          </w:p>
        </w:tc>
      </w:tr>
      <w:tr>
        <w:trPr>
          <w:trHeight w:val="75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lkem sklizeno (t) v r. 20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297 6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 59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4 8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12 8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 8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 9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 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765 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0 172</w:t>
            </w:r>
          </w:p>
        </w:tc>
      </w:tr>
      <w:tr>
        <w:trPr>
          <w:trHeight w:val="75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dex sklizeno (t) 07/06 v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,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,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,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,50</w:t>
            </w:r>
          </w:p>
        </w:tc>
      </w:tr>
    </w:tbl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zn.: Obiloviny jsou sledovány bez kukuřice a ost. obilovin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LT Com 45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 w:cs="Frutiger LT Com 45 Light"/>
      <w:b/>
      <w:i/>
      <w:color w:val="000066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5:00Z</dcterms:created>
  <dc:creator>Telefónica O2 Czech Republic, a.s. (D.Drábková)</dc:creator>
  <dc:description/>
  <cp:keywords/>
  <dc:language>en-US</dc:language>
  <cp:lastModifiedBy>Telefónica O2 Czech Republic, a.s. (D.Drábková)</cp:lastModifiedBy>
  <dcterms:modified xsi:type="dcterms:W3CDTF">2010-01-05T13:30:00Z</dcterms:modified>
  <cp:revision>2</cp:revision>
  <dc:subject/>
  <dc:title> </dc:title>
</cp:coreProperties>
</file>