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72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732"/>
        <w:gridCol w:w="732"/>
        <w:gridCol w:w="721"/>
        <w:gridCol w:w="776"/>
        <w:gridCol w:w="622"/>
        <w:gridCol w:w="622"/>
        <w:gridCol w:w="720"/>
        <w:gridCol w:w="654"/>
        <w:gridCol w:w="627"/>
      </w:tblGrid>
      <w:tr>
        <w:trPr>
          <w:trHeight w:val="54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šenice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šenice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čmen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čmen 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lí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 23. 7. 2007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zimá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ní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zimý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ní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ito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v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itikale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Řepka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ově ke sklizni (ha) (zdroj ČSÚ k 31. 5. 2007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 102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 88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 515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9 177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 503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 0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 05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56 248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 570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Celkem sklizených ploch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 dni aktualizace (ha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9 7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 0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 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2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316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3 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2 124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% sklizených ploch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,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5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,6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6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54</w:t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ůměrný výnos (t/ha)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8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4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6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7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 sklizeno (t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2 2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7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2 2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0 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 58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 84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4 9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6 821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ůměr. nákupní ceny v K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42        (Potravinářská 4040) 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50       (Sladovnický 4200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6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4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xx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96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izňové plochy v r. 200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9 52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 991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02 51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 635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 481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 6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 0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30 865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2 246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dex ploch 2007/ 2006 v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,2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,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7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6,8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,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,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7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,51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ům.  výnos (t/ha) v r. 200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1</w:t>
            </w:r>
          </w:p>
        </w:tc>
      </w:tr>
      <w:tr>
        <w:trPr>
          <w:trHeight w:val="73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dex výnosů 2007/2006 v %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,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,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,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,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99</w:t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 sklizeno (t) v r. 200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297 65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8 59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4 85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12 851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 811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 9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1 3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765 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0 172</w:t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dex sklizeno (t) 07/06 v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,5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7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,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1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,5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0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,1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89</w:t>
            </w:r>
          </w:p>
        </w:tc>
      </w:tr>
      <w:tr>
        <w:trPr>
          <w:trHeight w:val="360" w:hRule="atLeast"/>
        </w:trPr>
        <w:tc>
          <w:tcPr>
            <w:tcW w:w="3206" w:type="dxa"/>
            <w:gridSpan w:val="4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n.: Obiloviny jsou sledovány bez kukuřice a ost. obilovin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LT Com 45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 w:cs="Frutiger LT Com 45 Light"/>
      <w:b/>
      <w:i/>
      <w:color w:val="000066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3:00Z</dcterms:created>
  <dc:creator>Telefónica O2 Czech Republic, a.s. (D.Drábková)</dc:creator>
  <dc:description/>
  <cp:keywords/>
  <dc:language>en-US</dc:language>
  <cp:lastModifiedBy>Telefónica O2 Czech Republic, a.s. (D.Drábková)</cp:lastModifiedBy>
  <dcterms:modified xsi:type="dcterms:W3CDTF">2010-01-05T13:33:00Z</dcterms:modified>
  <cp:revision>1</cp:revision>
  <dc:subject/>
  <dc:title> </dc:title>
</cp:coreProperties>
</file>