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Aktuální data EZ k 20.8.2010</w:t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Výměra zemědělské půdy v ekologickém zemědělství ČR</w:t>
      </w:r>
    </w:p>
    <w:tbl>
      <w:tblPr>
        <w:tblW w:w="97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276"/>
        <w:gridCol w:w="2189"/>
        <w:gridCol w:w="2036"/>
        <w:gridCol w:w="1800"/>
      </w:tblGrid>
      <w:tr>
        <w:trPr>
          <w:trHeight w:val="510" w:hRule="atLeast"/>
        </w:trPr>
        <w:tc>
          <w:tcPr>
            <w:tcW w:w="14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2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ekologických zemědělců včetně zemědělců v PO</w:t>
            </w:r>
          </w:p>
        </w:tc>
        <w:tc>
          <w:tcPr>
            <w:tcW w:w="2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měra zemědělské půdy v EZ a PO (ha)</w:t>
            </w:r>
          </w:p>
        </w:tc>
        <w:tc>
          <w:tcPr>
            <w:tcW w:w="20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výrobců biopotravin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íl půdy v EZ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.8.201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49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2 86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,42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Struktura půdního fondu v ekologickém zemědělství </w:t>
      </w:r>
    </w:p>
    <w:tbl>
      <w:tblPr>
        <w:tblW w:w="16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30"/>
      </w:tblGrid>
      <w:tr>
        <w:trPr>
          <w:trHeight w:val="112" w:hRule="atLeast"/>
        </w:trPr>
        <w:tc>
          <w:tcPr>
            <w:tcW w:w="15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8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8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y</w:t>
            </w:r>
          </w:p>
        </w:tc>
        <w:tc>
          <w:tcPr>
            <w:tcW w:w="13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.8.2010</w:t>
            </w:r>
          </w:p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měra (ha)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orná půda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941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P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 667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dy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650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ic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5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melnic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ostatní plochy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009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em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2 869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701"/>
        <w:gridCol w:w="1483"/>
        <w:gridCol w:w="1455"/>
        <w:gridCol w:w="1341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8.2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růst za leden-srpen 20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árůst za leden-srpen 2010 (%)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et výrobců biopotravi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ekofa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ýměra zemědělské půdy v ekologickém zemědělství (h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 4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 8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4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íl ekologického zemědělství na celkové výměře zemědělské půdy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měra orné půdy (h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9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9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měra trvalých travních porostů (h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 2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 6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4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8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měra trvalých kultur (sady) (h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měra trvalých kultur (vinice) (h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měra trvalých kultur (chmelnice) (h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atní plochy (h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</w:tbl>
    <w:p>
      <w:pPr>
        <w:pStyle w:val="Heading2"/>
        <w:rPr>
          <w:shadow/>
          <w:color w:val="000000"/>
          <w:sz w:val="32"/>
        </w:rPr>
      </w:pPr>
      <w:r>
        <w:rPr>
          <w:shadow/>
          <w:color w:val="000000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56:00Z</dcterms:created>
  <dc:creator>MZe</dc:creator>
  <dc:description/>
  <cp:keywords/>
  <dc:language>en-US</dc:language>
  <cp:lastModifiedBy>10002548</cp:lastModifiedBy>
  <cp:lastPrinted>2010-08-26T14:21:00Z</cp:lastPrinted>
  <dcterms:modified xsi:type="dcterms:W3CDTF">2010-12-21T07:56:00Z</dcterms:modified>
  <cp:revision>2</cp:revision>
  <dc:subject/>
  <dc:title>Struktura ploch, na kterých se hospodaří systémem </dc:title>
</cp:coreProperties>
</file>