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Žádost o zařazení druhu nebo plemene zvířete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sz w:val="24"/>
          <w:szCs w:val="24"/>
        </w:rPr>
        <w:t>do Národního programu konzervace a využívání genetických zdrojů rostlin, zvířat a mikroorganismů významných pro výživu a zemědělství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right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Otisk razítka podacího míst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videnční štítek podacího míst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Žadatel – sdružení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právnické osob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uly, jméno a příjmení osoby oprávněné jednat jménem žadatel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60"/>
      </w:tblGrid>
      <w:tr>
        <w:trPr>
          <w:trHeight w:val="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sídla žadatele</w:t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popisné/ orientač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25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domovní/orientač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nebo plemeno zvíře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Název druhu nebo plemene zvířete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9"/>
      </w:tblGrid>
      <w:tr>
        <w:trPr>
          <w:trHeight w:val="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Povinné přílohy k žádosti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xtový dokument, na jehož základě se dokazuje, že se druh nebo plemeno zvířete nachází na území České republiky, je autochtonní nebo lokálně adaptované, má význam pro výživu a zemědělství a ochranu a udržitelné využívání biologické rozmanitosti, jeho populace je životaschopná a jsou prokazatelně doloženy údaje umožňující jeho odlišení od jiného druhu nebo plemene zvířete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řiloženo / Nepřiloženo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vrh Metodiky uchovávání genetického zdroje zvířete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řiloženo / Nepřiloženo</w:t>
            </w:r>
          </w:p>
        </w:tc>
      </w:tr>
      <w:tr>
        <w:trPr>
          <w:trHeight w:val="4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vrh Řádu plemenné knihy nebo plemenářské evidence, pokud je sdružení povinno jej vést, který zohledňuje postupy dané Metodikou uchovávání genetického zdroje zvířete</w:t>
            </w:r>
            <w:r>
              <w:rPr>
                <w:rStyle w:val="FootnoteCharacters"/>
                <w:rStyle w:val="FootnoteAnchor"/>
                <w:rFonts w:cs="Arial"/>
              </w:rPr>
              <w:footnoteReference w:id="7"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řiloženo / Nepřilože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, podpis a razítko žad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18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Stanovisko, podpis a razítko určené osob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yplní VÚŽV)</w:t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 žádostí souhlasím (v případě nesouhlasu uvést odůvodnění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em může být uznané chovatelské sdružení nebo sdružení chovatelů zvířat podle § 14 odst. 2, písm. b) plemenářského zák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, pokud se liší od adresy síd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skupinu zvířat „ryby“ a pro rody zvířat „husa“, „králík“ a „nutrie“ je možno použít jednu žádost pro více druhů nebo plemen zvířat. V takovém případě výše uveďte všechny druhy nebo plemena zvířat, na které se žádost vztahu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příloha na základě § 14a odst. 2, písm. a) plemenářského záko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příloha na základě § 14a odst. 2, písm. b) plemenářského záko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příloha na základě § 14a odst. 2, písm. c) plemenářského zákona.</w:t>
      </w:r>
    </w:p>
  </w:footnote>
</w:footnotes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49:00Z</dcterms:created>
  <dc:creator>Křížková Iva</dc:creator>
  <dc:description/>
  <cp:keywords/>
  <dc:language>en-US</dc:language>
  <cp:lastModifiedBy>Zedek Vlastimil</cp:lastModifiedBy>
  <dcterms:modified xsi:type="dcterms:W3CDTF">2017-05-12T09:36:00Z</dcterms:modified>
  <cp:revision>21</cp:revision>
  <dc:subject/>
  <dc:title/>
</cp:coreProperties>
</file>