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Žádost o zařazení/prodloužení zařazení genobanky zvířat</w:t>
      </w:r>
    </w:p>
    <w:p>
      <w:pPr>
        <w:pStyle w:val="Normal"/>
        <w:tabs>
          <w:tab w:val="clear" w:pos="708"/>
          <w:tab w:val="left" w:pos="7655" w:leader="none"/>
        </w:tabs>
        <w:spacing w:before="12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Národního programu konzervace a využívání genetických zdrojů rostlin, zvířat a mikroorganismů významných pro výživu a zemědělství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isk razítka podacího míst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videnční štítek podacího mís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Žadatel – genobanka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právnické osob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uly, jméno a příjmení osoby oprávněné jednat jménem žadatel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60"/>
      </w:tblGrid>
      <w:tr>
        <w:trPr>
          <w:trHeight w:val="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sídla žadatele</w:t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popisné/ orientač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583"/>
        <w:gridCol w:w="76"/>
      </w:tblGrid>
      <w:tr>
        <w:trPr>
          <w:trHeight w:val="255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domovní/orientační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Povinné přílohy k žádosti</w:t>
            </w:r>
          </w:p>
        </w:tc>
      </w:tr>
      <w:tr>
        <w:trPr>
          <w:trHeight w:val="20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ktuální Provozní řád genobanky zaručující řádné uchování a evidenci genetického a biologického materiálu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řiloženo / Nepřiloženo</w:t>
            </w:r>
          </w:p>
        </w:tc>
      </w:tr>
      <w:tr>
        <w:trPr>
          <w:trHeight w:val="20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ecifikace uchovávaného genetického a biologického materiálu</w:t>
            </w:r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řiloženo / Nepřiloženo</w:t>
            </w:r>
          </w:p>
        </w:tc>
      </w:tr>
      <w:tr>
        <w:trPr>
          <w:trHeight w:val="20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hlášení, že se nezměnily podmínky pro zařazení genobanky do Národního programu</w:t>
            </w:r>
            <w:r>
              <w:rPr>
                <w:rStyle w:val="FootnoteCharacters"/>
                <w:rStyle w:val="FootnoteAnchor"/>
                <w:rFonts w:cs="Arial"/>
              </w:rPr>
              <w:footnoteReference w:id="6"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řiloženo / Nepřilože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, podpis a razítko žadatel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Evidenční číslo genobanky v rámci Národního programu</w:t>
            </w:r>
            <w:r>
              <w:rPr>
                <w:rFonts w:cs="Arial"/>
              </w:rPr>
              <w:t xml:space="preserve"> (vyplní VÚŽ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Stanovisko, podpis a razítko určené osob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vyplní VÚŽV)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e žádostí souhlasím (v případě nesouhlasu uvést odůvodnění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em může být genobanka, tzn. právnická osoba provozující soubor zařízení sloužících ke konzervaci a využívání genetických zdrojů zvířat podle § 2 odst. 2, písm. b) plemenářského zák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, pokud se liší od adresy sídl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á příloha v případě nového zařazení genobanky do Národního programu na základě § 14c odst. 2, písm. a) plemenářského zákon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á příloha v případě nového zařazení genobanky do Národního programu na základě § 14c odst. 2, písm. b) plemenářského zákon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á příloha v případě prodloužení zařazení genobanky do Národního programu na základě § 14c odst. 5 plemenářského záko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4:00Z</dcterms:created>
  <dc:creator>Křížková Iva</dc:creator>
  <dc:description/>
  <cp:keywords/>
  <dc:language>en-US</dc:language>
  <cp:lastModifiedBy>Zábojová Petra</cp:lastModifiedBy>
  <dcterms:modified xsi:type="dcterms:W3CDTF">2022-10-17T11:29:00Z</dcterms:modified>
  <cp:revision>6</cp:revision>
  <dc:subject/>
  <dc:title/>
</cp:coreProperties>
</file>