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Žádost o zařazení/prodloužení zařazení vlastníka genetického zdroje zvířete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center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sz w:val="24"/>
          <w:szCs w:val="24"/>
        </w:rPr>
        <w:t>do Národního programu konzervace a využívání genetických zdrojů rostlin, zvířat a mikroorganismů významných pro výživu a zemědělství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right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0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isk razítka podacího míst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vyplní Ministerstvo zemědělství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Evidenční štítek podacího míst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vyplní Ministerstvo zemědělství)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5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Žadatel – Fyzická osoba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 xml:space="preserve">Tituly, jméno a příjmení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Č (je-li žadatel fyzická osoba podnikající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atum narození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mailová adresa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5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Žadatel – Právnická osoba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právnické osoby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Č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ituly, příjmení a jméno osoby oprávněné jednat jménem žadatel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mailová adresa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52"/>
      </w:tblGrid>
      <w:tr>
        <w:trPr>
          <w:trHeight w:val="2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dresa žadatele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2"/>
            </w:r>
          </w:p>
        </w:tc>
      </w:tr>
      <w:tr>
        <w:trPr>
          <w:trHeight w:val="20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bec (město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ást obce (města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lic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íslo popisné/ orientační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SČ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60"/>
      </w:tblGrid>
      <w:tr>
        <w:trPr>
          <w:trHeight w:val="255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dresa pro doručování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3"/>
            </w:r>
          </w:p>
        </w:tc>
      </w:tr>
      <w:tr>
        <w:trPr>
          <w:trHeight w:val="4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bec (město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ást obce (města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lic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íslo domovní/orientačn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S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vanish/>
          <w:sz w:val="18"/>
          <w:szCs w:val="18"/>
        </w:rPr>
      </w:pPr>
      <w:r>
        <w:rPr>
          <w:rFonts w:cs="Arial"/>
          <w:vanish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60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h nebo plemeno zvíře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  <w:t>Specifikace druhu nebo plemene zvířete</w:t>
            </w:r>
            <w:r>
              <w:rPr>
                <w:rStyle w:val="FootnoteCharacters"/>
                <w:rStyle w:val="FootnoteAnchor"/>
                <w:rFonts w:cs="Arial"/>
              </w:rPr>
              <w:footnoteReference w:id="4"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hlášení žadatele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hlašuji, že jako žadatel, 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ám trvalý pobyt nebo sídlo obchodní společnosti na území ČR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5"/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hlašuji, že všechna zvířata, která chci evidovat do Národního programu jako genetický zdroj,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sou ve vlastnictví žadatele a nacházejí se na území Č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b/>
              </w:rPr>
              <w:t xml:space="preserve">jsou součástí populace druhu nebo plemene zvířete zařazeného do Národního programu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b/>
              </w:rPr>
              <w:t>jsou trvale označena předepsaným způsobem tak, aby byla vyloučena jejich záměna s jinými jedinci, s výjimkou některých druhů zvířat, u kterých trvalé označení není možné,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povídají kritériím pro zaevidování genetického zdroje zvířete do Národního programu, uvedeným v příslušné Metodice uchování genetického zdroje zvířet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15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, podpis (a razítko) žad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1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ovisko, podpis a razítko sdružení (statutární zástupce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vyplní odpovědné uznané chovatelské sdružení nebo sdružení chovatelů zvířat)</w:t>
            </w:r>
          </w:p>
          <w:p>
            <w:pPr>
              <w:pStyle w:val="Normal"/>
              <w:spacing w:before="24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o Národního programu jsme tímto zaevidovali zvíře/ skupinu zvířat žadatele jako genetický zdroj v souladu s § 14e odst. 1 a 2 plemenářského záko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11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ční číslo žadatele v rámci Národního programu</w:t>
            </w:r>
            <w:r>
              <w:rPr>
                <w:rFonts w:cs="Arial"/>
              </w:rPr>
              <w:t xml:space="preserve"> (vyplní VÚŽ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7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Stanovisko, podpis a razítko určené osoby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yplní VÚŽV)</w:t>
            </w:r>
          </w:p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e žádostí souhlasím (v případě nesouhlasu uvést odůvodnění)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0" w:after="12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 vyplní adresu trvalého pobytu, PO vyplní adresu síd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pouze, pokud se liší od adresy žadate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skupinu zvířat „ryby“ a pro rody zvířat „husa“, „králík“ a „nutrie“ je možno použít jednu žádost pro více druhů nebo plemen zvířat. V takovém případě výše uveďte všechny druhy nebo plemena zvířat, na které se žádost vztahuj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bo žadatel musí prokázat, že oprávněně podniká na území Č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z w:val="28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45:00Z</dcterms:created>
  <dc:creator>Křížková Iva</dc:creator>
  <dc:description/>
  <cp:keywords/>
  <dc:language>en-US</dc:language>
  <cp:lastModifiedBy>Zábojová Petra</cp:lastModifiedBy>
  <dcterms:modified xsi:type="dcterms:W3CDTF">2023-02-02T14:45:00Z</dcterms:modified>
  <cp:revision>3</cp:revision>
  <dc:subject/>
  <dc:title/>
</cp:coreProperties>
</file>