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</w:rPr>
        <w:t xml:space="preserve">Žádost o zařazení/prodloužení zařazení vlastníka genetického zdroje </w:t>
      </w:r>
      <w:r>
        <w:rPr>
          <w:rFonts w:cs="Arial"/>
          <w:b/>
          <w:caps/>
          <w:sz w:val="24"/>
          <w:szCs w:val="24"/>
          <w:u w:val="single"/>
        </w:rPr>
        <w:t>ROSTLIN</w:t>
      </w:r>
      <w:r>
        <w:rPr>
          <w:rFonts w:cs="Arial"/>
          <w:b/>
          <w:caps/>
          <w:sz w:val="24"/>
          <w:szCs w:val="24"/>
        </w:rPr>
        <w:t xml:space="preserve"> nebo </w:t>
      </w:r>
      <w:r>
        <w:rPr>
          <w:rFonts w:cs="Arial"/>
          <w:b/>
          <w:caps/>
          <w:sz w:val="24"/>
          <w:szCs w:val="24"/>
          <w:u w:val="single"/>
        </w:rPr>
        <w:t>MIKROORGANISMŮ</w:t>
      </w:r>
    </w:p>
    <w:p>
      <w:pPr>
        <w:pStyle w:val="Normal"/>
        <w:tabs>
          <w:tab w:val="clear" w:pos="708"/>
          <w:tab w:val="left" w:pos="7655" w:leader="none"/>
        </w:tabs>
        <w:spacing w:before="12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 Národního programu konzervace a využívání genetických zdrojů rostlin, zvířat </w:t>
        <w:br/>
        <w:t>a mikroorganismů významných pro výživu a zemědělstv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videnční štítek podacího míst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vyplní Ministerstvo zemědělstv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ní poplatek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uhradí žadatel)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Žadatel – Právnická osob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právnické osob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uly, příjmení a jméno osoby oprávněné jednat jménem žadatele (statutární zástupce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>
          <w:trHeight w:val="2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žadatele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popisné/ orientační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4"/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domovní/orientač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fikace kolekce rostlin nebo sbírek mikroorganismů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5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</w:rPr>
              <w:t xml:space="preserve">Název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, podpis (a razítko) žadatele (statutárního zástup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Stanovisko, podpis a razítko pověřené osob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yplní VÚRV)</w:t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e žádostí souhlasím (v případě nesouhlasu uvést odůvodnění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1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Zákona č. 634/2004 Sb., o správních poplatcích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adresu sídla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, pokud se liší od adresy žadate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kód předmětu dotace a název předmětu dotace rostlin nebo mikroorganismů dle posledních platných Zásad, kterými se na základě § 1, § 2 a § 2d zákona č. 252/1997 Sb., o zemědělství, ve znění pozdějších předpisů, stanovují podmínky pro poskytování dotací na udržování a využívání genetických zdrojů pro výživu a zemědělství, např. Kód: 6.3.1, Název: Zemědělsky významné mikroorganismy a drobní živočichové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1:00Z</dcterms:created>
  <dc:creator>Křížková Iva</dc:creator>
  <dc:description/>
  <cp:keywords/>
  <dc:language>en-US</dc:language>
  <cp:lastModifiedBy>Zábojová Petra</cp:lastModifiedBy>
  <dcterms:modified xsi:type="dcterms:W3CDTF">2022-10-17T11:25:00Z</dcterms:modified>
  <cp:revision>5</cp:revision>
  <dc:subject/>
  <dc:title/>
</cp:coreProperties>
</file>