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proběhlo měsíční statistické zjišťování o nákupu, zásobách, prodeji a cenách drůbeže a drůbežích výrobků za led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ednu 2016 nákup drůbeže celkem 18,01 tis. tun, tzn. přibližně o 2 % nižší než v prosinci, ale o 6 % vyšší než v lednu 2015. Výsledky nákupu zahrnují i množství drůbeže poražené chovateli. Obdobně tomu bylo v nákupu kuřat, který tvoří největší objemový podíl v celkovém nákupu drůbeže. Nákup slepic se při srovnání se sledovanými měsíci zvýšil téměř na 2 a 2,5násobek. Nákup krůt se od prosince snížil o 86 % a oproti loňskému lednu o 17 %. Nákup kachen klesl v porovnání s prosincem o 16 %, přesto byl o 2 % vyšší než v lednu 2015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lednu přibližně na stejné úrovni jako ve sledovaných měsících. Výraznější snížení nákupní ceny bylo zaznamenáno v porovnání s lednem 2015 u slepic a „ostatní“ (o 35 a 25 %). Přesné údaje nákupních cen jsou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při srovnání s prosincem a s lednem 2015 zvýšily o 27 a 65 % na 1,67 tis. tun. Zásoby kuřat nedělených vzrostly jen o 6 a 23 %. V porovnání se sledovanými obdobími se nejvíce zvýšily zásoby slepic, a to na dvoj- a na téměř šestinásobek. Zásoby krů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 od prosince zvýšily o 32 %, přesto byly přibližně o 30 % nižší než v lednu 2015. Přesné údaje o zásobách krůt, kachen, hus a „ostatní“ nemohou být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při srovnání s prosincem a loňským lednem zvýšily o 17 a 15 %. K největšímu zvýšení došlo oproti lednu 2015 v zásobách drůbežích polotovarů, a to více než 2,5krá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e sledovanými měsíci snížil o 8 a 12 % na 3,27 tis. tun. Obdobně tomu bylo v prodeji kuřat nedělených. V porovnání s prosincem se zvýšil pouze prodej slepic (o 5 %) a oproti lednu 2015 jen prodej krůt (o 1 %). Přesné údaje o prodeji slepic, kachen, hus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 prosincem a lednem 2015 snížil o 5 a 6 % na 7,93 tis. tun. Nejvíce oproti prosinci poklesl prodej masných výrobků (o 17 %). V porovnání s lednem 2015 došlo k největšímu snížení prodeje u dělené drůbeže jiné než kuřat, a to o 15 %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u většiny drůbeže přibližně na stejné úrovni jako ve sledovaných měsících. V porovnání s prosincem vzrostla nejvýrazněji prodejní cena kuřecích prs s kůží a s kostí (o 5 %). Oproti loňskému lednu se nejvíce zvýšila cena krůt chlazených (o 6 %). Naopak k největšímu poklesu prodejní ceny došlo při srovnání s prosincem a s lednem 2015 u kuřecího strojně odděleného masa (o 19 a 21 %).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5-12-23T10:05:00Z</cp:lastPrinted>
  <dcterms:modified xsi:type="dcterms:W3CDTF">2016-02-25T12:37:00Z</dcterms:modified>
  <cp:revision>2192</cp:revision>
  <dc:subject/>
  <dc:title>Komentář</dc:title>
</cp:coreProperties>
</file>