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březnu 2013 proběhlo měsíční statistické zjišťování o nákupu, zásobách, prodeji a cenách drůbeže a drůbežích výrobků za únor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únoru 2013 nákup drůbeže celkem 15,69 tis. tun, tzn. o 14 a 4 % nižší než v lednu a v únoru 2012. K obdobnému snížení došlo v nákupu kuřat, který tvoří největší objemový podíl v celkovém nákupu drůbeže. Nákup slepic se snížil v porovnání s předchozím měsícem na cca 30 % a oproti únoru minulého roku téměř na polovinu. Výsledky nákupu zahrnují i množství drůbeže poražené chovateli. Nejvíce se úprava metodiky týká nákupu krůt, kde údaje do šetření poskytují jen chovatelé, kteří poráží a zpracovávají vlastní drůbež. Nákup krůt se v únoru zvýšil téměř na dvojnásobek, přesto byl o 10 % nižší než ve stejném období loňského roku. Přesné údaje o nákupu kachen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únoru 2013 na stejné úrovni jako v lednu, ale při srovnání</w:t>
      </w:r>
      <w:r>
        <w:rPr/>
        <w:t xml:space="preserve"> </w:t>
      </w:r>
      <w:r>
        <w:rPr>
          <w:sz w:val="24"/>
          <w:szCs w:val="24"/>
        </w:rPr>
        <w:t>se stejným obdobím minulého roku se zvýšily (u běžců až o 30 %). V porovnání se sledovanými měsíci došlo k výraznému snížení nákupní ceny u slepic (až na polovinu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ledna snížily o 4 % na 1,64 tis. tun, přesto oproti únoru 2012 se zvýšily více jak na dvojnásobek. Nejvýrazněji v porovnání s loňským únorem vzrostly zásoby kuřat (téměř třikrát). Nejvíce se naopak snížily zásoby slepic (až na třetinu). Přesné údaje o zásobách krůt, kachen a hus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Zásoby drůbežích výrobků celkem byly v únoru téměř stejné jako v lednu, avšak v porovnání se stejným obdobím minulého roku se zvýšily o 9 %. Oproti předchozímu měsíci došlo ke zvýšení zásob drůbežích polotovarů (cca o 20 %). Při srovnání s únorem 2012 vzrostly nejvíce zásoby drůbežích drobů, a to o 52 %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v únoru 2013 snížil v porovnání se sledovanými měsíci o 8 a 2 %. Podobný pokles byl zaznamenán v prodeji nedělených kuřat. Prodej slepic se oproti lednu snížil až o 21 %. Naopak prodej krůt se od ledna zvýšil téměř na dvojnásobek, přesto při srovnání s loňským únorem poklesl o 15 %. Přesné údaje o prodeji kachen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 v tomto měsíci o 6 % nižší než v lednu a v únoru minulého roku. Prodej drůbežích polotovarů se od ledna zvýšil o 4 %, přesto oproti loňskému únoru poklesl o 30 %. Nejvíce se v porovnání s únorem 2012 zvýšil prodej drůbežích drobů (téměř o 9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 únoru přibližně na stejné úrovni jako v lednu 2013, pouze cena slepic chlazených vzrostla o 16 %. Oproti únoru loňského roku </w:t>
      </w:r>
      <w:r>
        <w:rPr/>
        <w:t>došlo k</w:t>
      </w:r>
      <w:r>
        <w:rPr>
          <w:szCs w:val="20"/>
        </w:rPr>
        <w:t>e zvýšení prodejních cen u většiny</w:t>
      </w:r>
      <w:r>
        <w:rPr/>
        <w:t xml:space="preserve"> </w:t>
      </w:r>
      <w:r>
        <w:rPr>
          <w:szCs w:val="20"/>
        </w:rPr>
        <w:t>drůbežích výrobků (u slepic mrazených až o 37 %). Při srovnání se sledovanými obdobími byl největší pokles zpracovatelské ceny zaznamenán u krůt chlazených (o 4 a 9 %)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3-03-25T10:20:00Z</cp:lastPrinted>
  <dcterms:modified xsi:type="dcterms:W3CDTF">2013-03-25T09:33:00Z</dcterms:modified>
  <cp:revision>1205</cp:revision>
  <dc:subject/>
  <dc:title>Komentář</dc:title>
</cp:coreProperties>
</file>