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řeznu proběhlo měsíční statistické zjišťování o nákupu, zásobách, prodeji a cenách drůbeže a drůbežích výrobků za únor 2016. Získané údaje byly agregovány do výsledných tabulek. Do šetření je od roku 2010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únoru 2016 nákup drůbeže celkem 17,35 tis. tun, tzn. přibližně o 4 % nižší než v lednu, ale o 11 % vyšší než v únoru 2015. Výsledky nákupu zahrnují i množství drůbeže poražené chovateli. Podobně tomu bylo v nákupu kuřat, který tvoří největší objemový podíl z celkového nákupu drůbeže. Nákup slepic se od ledna snížil o 33 %, ale byl více než 2,5krát vyšší než v únoru 2015. Nákup krůt se zvýšil oproti přechozímu měsíci téměř 2,5krát a při srovnání s únorem loňského roku cca o 31 %. Nákup kachen vzrostl v porovnání se sledovanými měsíci o 11 a 14 %. Přesné údaje o 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většiny drůbeže v A třídě jakosti zůstaly v únoru přibližně stejné jako ve sledovaných měsících. V porovnání s předchozím měsícem se nejvíce zvýšila nákupní cena slepic (cca o 11 %), ale oproti únoru minulého roku poklesla o 19 %. Přesné údaje nákupních cen jsou z důvodu ochrany důvěrnosti údajů uvedeny pouze u 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zůstaly v tomto měsíci přibližně stejné jako v předchozím (1,65 tis. tun), ale při srovnání s únorem 2015 se zvýšily téměř na dvojnásobek. Zásoby kuřat nedělených se zvýšily oproti únoru loňského roku o 53 %. Zásoby slepic poklesly od ledna o 8 %, přesto v porovnání se stejným obdobím minulého roku vzrostly téměř 4,5krát. Zásoby krůt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e od ledna zvýšily o 20 %, avšak byly přibližně o 11 % nižší než v únoru 2015. Přesné údaje o zásobách krůt, kachen, hus a „ostatní“ nemohou být uvedeny z důvodu ochrany důvěrnosti údajů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soby drůbežích výrobků celkem se při srovnání se sledovanými měsíci zvýšily o 9 a 23 %. K největšímu zvýšení zásob došlo oproti únoru 2015 u drůbežích polotovarů (o 49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 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v porovnání s lednem zvýšil o 7 % na 3,49 tis. tun, avšak oproti únoru 2015 se snížil o 17 %. Obdobně tomu bylo v prodeji kuřat nedělených. U prodejů ostatních druhů nedělené drůbeže došlo při srovnání s lednem a s únorem 2015 až k dvojnásobnému zvýšení. Přesné údaje o prodeji kachen a „ostatní“ nejsou z důvodu ochrany důvěrnosti údajů uvede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při srovnání sledovanými měsíci zvýšil o 2 a 14 % na 8,10 tis. tun. Prodej masných výrobků se oproti lednu a únoru 2015 zvýšil o 19 a 16 %, prodej dělené drůbeže jiné než kuřat se naopak o cca 16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nížil. Nejvíce vzrostl v porovnání s loňským únorem prodej drůbežích polotovarů (o 38 %). Poměr prodeje drůbežích výrobků se měsíčně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le údajů získaných šetřením zůstaly v únoru zpracovatelské ceny většiny drůbeže přibližně na stejné úrovni jako ve sledovaných měsících. Nejvíce se od ledna zvýšila prodejní cena u kuřecího strojně odděleného masa (o 7 %), ale při srovnání s únorem 2015 naopak nejvýrazněji poklesla (o 11 %). Největší snížení prodejní ceny oproti lednu bylo zaznamenáno u krůtích stehen s kostí (o 16 %).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6-03-24T11:07:00Z</cp:lastPrinted>
  <dcterms:modified xsi:type="dcterms:W3CDTF">2016-03-24T10:17:00Z</dcterms:modified>
  <cp:revision>2213</cp:revision>
  <dc:subject/>
  <dc:title>Komentář</dc:title>
</cp:coreProperties>
</file>