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17 proběhlo měsíční statistické zjišťování o nákupu, zásobách, prodeji a cenách drůbeže a drůbežích výrobků za leden 2017. Získané údaje byly agregovány do 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ednu 2017 nákup drůbeže celkem 17,07 tis. tun, tzn. o 11 a 5 % nižší než v prosinci a v lednu 2016. Výsledky nákupu zahrnují i množství drůbeže poražené chovateli. Nákup kuřat, který tvoří největší objemový podíl z celkového nákupu drůbeže, byl v porovnání s prosincem o 10 % nižší, ale cca stejný jako v lednu minulého roku. Nejvíce se při srovnání s předchozím měsícem zvýšil nákup slepic (více jak o polovinu), avšak oproti stejnému období v loňském roce poklesl o 64 %. Nákup krůt se od prosince snížil o 76 %, přesto byl o 89 % vyšší než v lednu 2016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přibližně na stejné úrovni jako v prosinci a v lednu 2016. Výraznější snížení se v porovnání se sledovanými měsíci bylo zaznamenáno u nákupních cen slepic a „ostatní“ (až o 22 %). Přesné údaje nákupních cen mohou být z důvodu ochrany důvěrnosti údajů uvedeny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při srovnání se sledovanými měsíci snížily o 12 % na 1,47 tis. tun. Zásoby nedělených kuřat zůstaly přibližně stejné jako v prosinci, přesto v porovnání s lednem 2016 byly o 29 % vyšší. K výraznému zvýšení zásob došlo oproti prosinci a lednu 2016 u kachen (o 53 a 62 %). Přesné údaje o zásobách 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 pouze u kuřat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 od prosince snížily o 5 %, ale oproti loňskému lednu se zvýšily o 8 %. Při srovnání se stejným měsícem v roce 2016 se nejvíce zvýšily zásoby drůbeže dělené (o 17 %) a naopak výrazně snížily zásoby drůbežích drobů (o 4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 porovnání se sledovanými měsíci zvýšil o 4 a 11 % na 3,61 tis. tun. Podobně se zvýšil prodej nedělených kuřat. Prodej krůt se oproti prosinci snížil téměř 10krát, ale při srovnání s lednem 2016 byl o 32 % vyšší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zůstal přibližně stejný jako ve sledovaných obdobích, a to 7,99 tis. tun. Největší pokles byl zaznamenán oproti předchozímu měsíci u prodeje drůbežích drobů (o 12 %). K nejvýraznějšímu zvýšení prodeje (cca o 17 %) došlo u drůbeže dělené jiné než kuřat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bylo v lednu 2017 zaznamenáno mírné snížení u většiny prodejních cen vybraných drůbežích výrobků, pouze zpracovatelská cena slepic chlazených vzrostla od prosince o 21 %. Ještě výraznější pokles prodejních cen většiny drůbežích výrobků byl zaznamenán při srovnání s lednem 2016, a to o 6 až 17 %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7-02-23T13:06:00Z</dcterms:modified>
  <cp:revision>2532</cp:revision>
  <dc:subject/>
  <dc:title>Komentář</dc:title>
</cp:coreProperties>
</file>