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ent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/>
      </w:pPr>
      <w:r>
        <w:rPr/>
        <w:t>V březnu 2015 proběhlo měsíční statistické zjišťování o nákupu, zásobách, prodeji a cenách drůbeže a drůbežích výrobků za únor 2015. Získané údaje byly agregovány do výsledných tabulek. Na základě Nařízení ES č. 1165/2008 je do šetření od roku 2010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/>
      </w:pPr>
      <w:r>
        <w:rPr/>
        <w:t xml:space="preserve">Podle výsledků statistického šetření byl v únoru 2015 nákup drůbeže celkem 15,66 tis. tun, tzn. o 8 % nižší než v lednu, avšak téměř stejný jako v únoru 2014. Obdobně tomu bylo v nákupu kuřat, který tvoří největší objemový podíl v celkovém nákupu drůbeže. Výsledky nákupu zahrnují i množství drůbeže poražené chovateli. Nákup slepic klesl od ledna o 38 %. Nákup krůt naopak vzrostl oproti předchozímu měsíci o 55 %, přesto byl jen o 2 % vyšší než v únoru minulého roku. Nákup kachen od ledna nepatrně poklesl, ale při srovnání s loňským únorem byl až o 58 % vyšší. Přesné údaje nákupu kachen a „ostatní“ nelze zveřejnit z důvodu ochrany důvěrnosti údajů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Nákupní ceny většiny drůbeže v A třídě jakosti zůstaly přibližně na stejné úrovni jako v lednu i v únoru loňského roku. Nejvíce se od ledna snížila nákupní cena slepic (o 10 %), která však v porovnání s únorem 2014 naopak nejvíce vzrostla, a to o 7 %. Přesné údaje nákupních cen jsou v únoru 2015 uvedeny z důvodu ochrany důvěrnosti údajů pouze u 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 xml:space="preserve">Celkové zásoby drůbeže nedělené se od ledna snížily o 15 % na 863 tun, přesto byly o 11 % vyšší než v únoru loňského roku. Zásoby kuřat nedělených poklesly v únoru o 18 %, ale v porovnání se stejným obdobím minulého roku vzrostly o 31 %. Zásoby slepic se od ledna zvýšily cca o 22 %, přesto byly o 46 % nižší než v únoru loňského roku. Nejvýrazněji se oproti sledovaným měsícům zvýšily zásoby kachen (o 42 % a na trojnásobek). Přesné údaje o zásobách krůt, kachen, hus a ostatní nejsou uvedeny z důvodu ochrany důvěrnosti údajů. 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Zásoby drůbežích výrobků celkem se v porovnání s předchozím měsícem zvýšily o 2 %, ale oproti únoru 2014 byly o 19 % nižší. Obdobně tomu bylo v zásobách drůbeže dělené. Nejvíce se při srovnání s lednem a s únorem 2014 snížily zásoby drůbežích drobů (o 10 a 21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/>
      </w:pPr>
      <w:r>
        <w:rPr/>
        <w:t xml:space="preserve">  </w:t>
      </w:r>
      <w:r>
        <w:rPr/>
        <w:t>Prodej drůbeže dělené i nedělené na vnitřní trh zahrnuje podle metodiky šetření platné od května 2014 i prodej drůbežího masa dalším zpracovatelům, nezahrnuje pouze export. Výsledky prodeje byly zpětně za sledované měsíce přepočteny.</w:t>
      </w:r>
    </w:p>
    <w:p>
      <w:pPr>
        <w:pStyle w:val="Normal"/>
        <w:spacing w:before="0" w:after="120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Celkový prodej drůbeže nedělené se při srovnání s lednem a s únorem 2014 zvýšil cca o 11 a 3 % na 4,11 tis. tun. Podobně tomu bylo v prodeji kuřat nedělených. Výrazně se v porovnání se sledovanými měsíci snížil prodej slepic. Největší zvýšení bylo zaznamenáno oproti loňskému únoru v prodeji kachen (o 56 %). Přesné údaje o prodeji kachen, hus a „ostatní“ nelze uvést</w:t>
      </w:r>
      <w:r>
        <w:rPr/>
        <w:t xml:space="preserve"> </w:t>
      </w:r>
      <w:r>
        <w:rPr>
          <w:sz w:val="24"/>
          <w:szCs w:val="24"/>
        </w:rPr>
        <w:t>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/>
      </w:pPr>
      <w:r>
        <w:rPr/>
        <w:t>Prodej drůbežích výrobků celkem se v únoru snížil o 16 % na 7,13 tis. tun. Snížení celkového prodeje bylo ovlivněno téměř 20% poklesem prodeje kuřat dělených. Prodej drůbežích polotovarů se od ledna snížil o 29 %, přesto byl o 32 % vyšší než ve stejném období loňského roku. Poměr prodeje drůbežích výrobků se měsíčně neustále mění v závislosti na 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szCs w:val="20"/>
        </w:rPr>
        <w:t xml:space="preserve"> </w:t>
      </w:r>
      <w:r>
        <w:rPr>
          <w:szCs w:val="20"/>
        </w:rPr>
        <w:t xml:space="preserve">Podle údajů získaných šetřením zůstaly zpracovatelské ceny u většiny </w:t>
      </w:r>
      <w:r>
        <w:rPr/>
        <w:t xml:space="preserve">drůbeže </w:t>
      </w:r>
      <w:r>
        <w:rPr>
          <w:szCs w:val="20"/>
        </w:rPr>
        <w:t>na přibližně stejné úrovni jako v lednu a v únoru minulého roku. Nejvíce se od ledna zvýšila prodejní cena krůtích prs bez kosti (o 7 %) a oproti únoru 2014 cena kachen mrazených (o 25%). Při srovnání s loňským únorem se nejvýrazněji snížila prodejní cena kuřecího strojně odděleného masa (o 28 %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a</cp:lastModifiedBy>
  <cp:lastPrinted>2015-03-26T13:34:00Z</cp:lastPrinted>
  <dcterms:modified xsi:type="dcterms:W3CDTF">2015-03-26T13:27:00Z</dcterms:modified>
  <cp:revision>1897</cp:revision>
  <dc:subject/>
  <dc:title>Komentář</dc:title>
</cp:coreProperties>
</file>