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únoru 2012 proběhlo měsíční statistické zjišťování o nákupu, zásobách, prodeji a cenách drůbeže a drůbežích výrobků za leden 2012. Získané údaje byly agregovány do výsledných tabulek. Na základě Nařízení ES č. 1165/2008 je od roku 2010 do šetření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lednu 2012 nákup drůbeže celkem 18,07 tis. tun, tzn. o 3 % nižší než v prosinci, ale přibližně o 6 % vyšší než v lednu 2011. Podobně tomu bylo    v nákupu kuřat, který tvoří největší objemový podíl v celkovém nákupu drůbeže. Údaje o nákupu zahrnují nově i poraženou drůbež od chovatelů. Úprava metodiky výpočtu množství nákupu se projevila zejména u krůt, kde nejvíce chovatelů poráží a zpracovává vlastní drůbež. Nákup slepic se od  předchozího měsíce zvýšil o 38 %, přesto byl o 19 % nižší než ve stejném období minulého roku. Nákup kachen se snížil v porovnání s prosincem téměř na třetinu a oproti lednu 2011 byl o 45% nižší. Nákup běžců se tento měsíc zvýšil o 54 % a při srovnání s loňským lednem 2,2krát. Přesné údaje o 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drůbeže v A třídě jakosti zůstaly v lednu přibližně na stejné úrovni jako v prosinci, pouze u běžců se nákupní cena zvýšila cca o 5 %. V porovnání s loňským lednem vzrostly nákupní ceny u veškeré drůbeže o 8 až 13 %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Celkové zásoby drůbeže nedělené se od prosince zvýšily o 5 % na 880 t, ale při srovnání     s lednem 2011poklesly přibližně na třetinu. Podobně tomu bylo v zásobách kuřat. Zásoby krůt byly v lednu nulové. Zásoby kachen se v tomto měsíci zvýšily o 11 %, přesto tvořily pouze pětinu loňských lednových zásob. Přesné údaje o zásobách kachen, hus a běžců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 xml:space="preserve">Zásoby drůbežích výrobků celkem se zvýšily v porovnání s předchozím měsícem o 3 %, přesto byly o 19 % nižší než ve stejném období v roce 2011. Oproti prosinci se zvýšily jen zásoby drůbeže dělené (o 7 %). Při srovnání s loňským lednem nejvíce poklesly zásoby drůbežích drobů (o 59 %)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 oproti sledovaným měsícům snížil o 14 a 11 %. Obdobně tomu bylo v prodeji kuřat. Prodej slepic se od prosince zvýšil o 4 % a prodej běžců dvakrát. Při srovnání s lednem 2011 došlo ke snížení prodeje veškeré drůbeže, s výjimkou běžců. Přesné údaje o prodeji kachen, hus a „ostatní“ nelze uvést z důvodu ochrany důvěrnosti údajů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se snížil v porovnání s prosincem i s lednem 2011 o 11   a 14 %. Prodej slepic, krůt, kachen a hus dělených poklesl při srovnání se sledovanými obdobími až na 15 a 12 %. Poměr prodeje drůbežích výrobků se měsíčně neustále mění v závislosti          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většina zpracovatelských</w:t>
      </w:r>
      <w:r>
        <w:rPr/>
        <w:t xml:space="preserve"> </w:t>
      </w:r>
      <w:r>
        <w:rPr>
          <w:szCs w:val="20"/>
        </w:rPr>
        <w:t xml:space="preserve">cen </w:t>
      </w:r>
      <w:r>
        <w:rPr/>
        <w:t xml:space="preserve">drůbeže </w:t>
      </w:r>
      <w:r>
        <w:rPr>
          <w:szCs w:val="20"/>
        </w:rPr>
        <w:t xml:space="preserve">v lednu 2012 mírně poklesla. K nejvýraznějšímu zvýšení prodejní ceny oproti prosinci i lednu loňského roku došlo    u kuřecího strojně odděleného masa (o 11 a 66 %).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a</cp:lastModifiedBy>
  <cp:lastPrinted>2012-02-28T10:20:00Z</cp:lastPrinted>
  <dcterms:modified xsi:type="dcterms:W3CDTF">2012-02-28T14:06:00Z</dcterms:modified>
  <cp:revision>746</cp:revision>
  <dc:subject/>
  <dc:title>Komentář</dc:title>
</cp:coreProperties>
</file>