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březnu 2010 proběhlo měsíční statistické zjišťování o nákupu, zásobách, prodeji   a cenách drůbeže a drůbežích výrobků za únor 2010. Získané údaje byly agregovány        do výsledných tabulek. Od ledna 2010 je na základě Nařízení ES č. 1165/2008 do šetření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snížil od ledna o 7 % na 16,53 tis. tun a oproti loňskému únoru o 3 %. V porovnání se sledovanými měsíci došlo obdobně ke snížení v nákupu kuřat, který tvoří největší objemový podíl v celkovém nákupu drůbeže. Nákupy slepic a krůt se při srovnání s lednem snížily na třetinu. Nákup kachen se naopak od ledna zvýšil o 19 % a února 2009 o 46 %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únoru 2010 přibližně na stejné úrovni jako v lednu, pouze nákupní cena slepic vzrostla o 38 %. Při srovnání s loňským únorem byl zaznamenán pokles nákupních cen o 2 až 7 % u veškeré drůbeže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v únoru snížily o 22 % na 1,78 tis. tun, přesto při srovnání se stejným obdobím loňského roku byly o 55 % vyšší. Podobné změny byly zaznamenány v zásobách kuřat a slepic. Zásoby kachen se zvýšily oproti lednu o 27 % a v porovnání s únorem 2009 téměř 3,5krát. Přesné údaje o zásobách krůt, kachen a ostatní drůbeže nelze uvés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Zásoby drůbežích výrobků celkem se od ledna snížily o 7 % a oproti loňskému únoru o 18 %. Nejvíce se v porovnání s předchozím měsícem zvýšily zásoby drůbežích polotovarů (o 74 %), přesto byly nižší o 23 % než v únoru 2009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poklesl od předchozího měsíce o 14 %, avšak v porovnání s únorem 2009 vzrostl o 2 %. Podobně tomu bylo v prodeji kuřat. Prodej slepic se v únoru snížil o 32 %, ale oproti stejnému období v minulém roce se o 51 % zvýšil. Výrazný pokles byl v únoru zaznamenán v prodeji krůt. Ke zvýšení naopak došlo při srovnání se sledovanými měsíci u prodeje kachen. Přesné údaje kachen, hus a ostatní drůbeže nejsou uvedeny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se od ledna snížil o 6 %, ale oproti loňskému únoru se naopak o 6 % zvýšil. K největšímu snížení prodeje došlo při srovnání se sledovanými obdobími u konzerv (na šestinu a na polovinu). 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v únoru 2010 přibližně na stejné úrovni jako v lednu. V porovnání s loňským únorem poklesly prodejní ceny u většiny drůbežích výrobků, pouze ceny slepic chlazených a krůtího separátu se výrazněji zvýšily (o 16 % a 22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0-03-25T10:22:00Z</cp:lastPrinted>
  <dcterms:modified xsi:type="dcterms:W3CDTF">2010-03-30T06:32:00Z</dcterms:modified>
  <cp:revision>1154</cp:revision>
  <dc:subject/>
  <dc:title>Komentář</dc:title>
</cp:coreProperties>
</file>