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omentář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/>
      </w:pPr>
      <w:r>
        <w:rPr/>
        <w:t>V únoru proběhlo měsíční statistické zjišťování o nákupu, zásobách, prodeji a cenách drůbeže a drůbežích výrobků za leden 2011. Získané údaje byly agregovány do výsledných tabulek. Na základě Nařízení ES č. 1165/2008 je od roku 2010 do šetření zařazena „Ostatní drůbež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/>
      </w:pPr>
      <w:r>
        <w:rPr/>
        <w:t xml:space="preserve">Podle výsledků statistického šetření se nákup drůbeže celkem od prosince snížil o 8 %    na 17,09 tis. tun a v porovnání s lednem roku 2010 o 4 %. V nákupu kuřat, který tvoří největší objemový podíl v celkovém nákupu drůbeže, došlo v lednu k poklesu o 12 %. Naopak nákup slepic se oproti předchozímu měsíci zvýšil 3krát, avšak v porovnání s loňským lednem se snížil o 5 %. Nákup krůt i kachen se při srovnání s prosincem a lednem 2010 výrazně snížil. Přesné údaje však nelze zveřejnit z 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>Nákupní ceny veškeré drůbeže v A třídě jakosti zůstaly v lednu přibližně na stejné úrovni jako v prosinci.  K výraznému zvýšení nákupní ceny došlo v porovnání s prosincem a lednem 2010 jen u slepic.</w:t>
      </w:r>
    </w:p>
    <w:p>
      <w:pPr>
        <w:pStyle w:val="TextBodyIndent"/>
        <w:tabs>
          <w:tab w:val="clear" w:pos="708"/>
          <w:tab w:val="left" w:pos="9498" w:leader="none"/>
        </w:tabs>
        <w:ind w:left="142" w:firstLine="566"/>
        <w:rPr/>
      </w:pPr>
      <w:r>
        <w:rPr/>
        <w:t xml:space="preserve">Zásoby drůbeže nedělené celkem zůstaly v lednu téměř stejné jako v prosinci, cca 2,98 tis. tun, ale oproti lednu 2010 byly o 31 % vyšší. Zásoby kuřat poklesly od prosince o 5 %, přesto byly o 14 % vyšší než ve stejném období minulého roku. Zásoby slepic se oproti prosinci zvýšily o 10 % a v porovnání s lednem 2010 byly až 2,3krát vyšší. Zásoby kachen se v lednu výrazně zvýšily (o 57 %), přesto oproti loňskému lednu zaznamenaly 66% pokles. Přesné údaje o zásobách kachen, hus a ostatní drůbeže nejsou uvedeny z důvodu ochrany důvěrnosti údajů.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/>
      </w:pPr>
      <w:r>
        <w:rPr/>
        <w:t xml:space="preserve">   </w:t>
      </w:r>
      <w:r>
        <w:rPr/>
        <w:t>Celkové zásoby drůbežích výrobků se v lednu snížily při srovnání se sledovanými měsíci o 7 % a 18 %. Nejvíce se snížily zásoby drůbežích polotovarů (o 26 %), přesto byly o 17 % vyšší než ve stejném období loňského roku.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ej drůbeže nedělené celkem se od prosince zvýšil o 4 %, avšak byl o 31 % nižší než v lednu 2010. Podobně tomu bylo v prodeji kuřat i slepic. Prodeje krůt, kachen i hus byly v lednu výrazně nižší. Přesné údaje o prodeji kachen, hus a ostatní drůbeže nelze uvést z 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/>
      </w:pPr>
      <w:r>
        <w:rPr>
          <w:sz w:val="24"/>
          <w:szCs w:val="24"/>
        </w:rPr>
        <w:t xml:space="preserve">V prodeji drůbežích výrobků celkem došlo v tomto měsíci při srovnání s prosincem a lednem 2010 k poklesu o 13 a 8 %. Oproti předchozímu měsíci i loňskému lednu se výrazněji zvýšil pouze prodej polotovarů (o 9 a 40 %). Poměr prodeje drůbežích výrobků se měsíčně neustále mění v závislosti na zakázkách jednotlivých zpracovatelů. </w:t>
      </w:r>
    </w:p>
    <w:p>
      <w:pPr>
        <w:pStyle w:val="TextBodyIndent"/>
        <w:tabs>
          <w:tab w:val="clear" w:pos="708"/>
          <w:tab w:val="left" w:pos="9498" w:leader="none"/>
        </w:tabs>
        <w:ind w:left="142" w:firstLine="566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odle údajů získaných šetřením zůstaly v lednu 2011 zpracovatelské</w:t>
      </w:r>
      <w:r>
        <w:rPr/>
        <w:t xml:space="preserve"> </w:t>
      </w:r>
      <w:r>
        <w:rPr>
          <w:szCs w:val="20"/>
        </w:rPr>
        <w:t xml:space="preserve">ceny většiny </w:t>
      </w:r>
      <w:r>
        <w:rPr/>
        <w:t>drůbeže</w:t>
      </w:r>
      <w:r>
        <w:rPr>
          <w:szCs w:val="20"/>
        </w:rPr>
        <w:t xml:space="preserve"> na stejné úrovni jako v prosinci. Nejvíce se od prosince zvýšila prodejní cena u krůtího separátu (o 22 %) a v porovnání s lednem 2010 u kuřecích prs s kůží a kostí (o 23 %).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Komentář: Ilona Bardiovská</w:t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</w:rPr>
        <w:t>MZe, Odbor 13230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Oddělení státní statistické služby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32:00Z</dcterms:created>
  <dc:creator>Ilona Bardiovska</dc:creator>
  <dc:description/>
  <cp:keywords/>
  <dc:language>en-US</dc:language>
  <cp:lastModifiedBy>10000765</cp:lastModifiedBy>
  <cp:lastPrinted>2011-02-25T10:30:00Z</cp:lastPrinted>
  <dcterms:modified xsi:type="dcterms:W3CDTF">2011-02-28T06:14:00Z</dcterms:modified>
  <cp:revision>345</cp:revision>
  <dc:subject/>
  <dc:title>Komentář</dc:title>
</cp:coreProperties>
</file>