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únoru proběhlo měsíční statistické zjišťování o nákupu, zásobách, prodeji a cenách drůbeže a drůbežích výrobků za leden 2014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lednu 2014 nákup drůbeže celkem 17,35 tis. tun, tzn. o 6 % vyšší než v prosinci, ale o 5 % nižší než v lednu 2013. Podobně tomu bylo u nákupu kuřat, který tvoří největší objemový podíl v celkovém nákupu drůbeže. Výsledky nákupu zahrnují i množství drůbeže poražené chovateli. Úprava metodiky se týká zejména nákupu krůt, kde údaje do šetření poskytují chovatelé, kteří poráží a zpracovávají vlastní drůbež. Nákup krůt poklesl oproti prosinci o 85 %, ale v porovnání s lednem 2013 vzrostl skoro o 60 %. Nákup slepic se v lednu zvýšil téměř 3krát. Nákup kachen se od prosince snížil o 24 %, ale při srovnání s lednem loňského roku vzrostl o 32 %. Přesné údaje nákupu u slepic, kachen, hus a „ostatní“ nelze zveřejnit z důvodu ochrany důvěrnosti údajů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v lednu na stejné úrovni jako v prosinci, s výjimkou dvojnásobného zvýšení nákupní ceny u slepic. V porovnání s lednem 2013 se nejvíce zvýšila nákupní cena u běžců (o 17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Zásoby drůbeže nedělené celkem (969 tun) zůstaly v tomto měsíci téměř stejné jako v předchozím, ale oproti loňskému lednu poklesly o 43 %. Zásoby kuřat se snížily v porovnání s prosincem a s lednem 2013 o 30 a 59 %.  K  výraznému zvýšení zásob došlo při srovnání s prosincem u kachen (3,7krát), přesto oproti stejnému období v minulém roce byly téměř o polovinu nižší. Přesné údaje o zásobách krůt, kachen a „ostatní“ nemohou být z důvodu ochrany důvěrnosti údajů 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Celkové zásoby drůbežích výrobků byly v lednu přibližně stejné jako v prosinci, avšak při srovnání s lednem 2013 se zvýšily až o 27 %.  Ke snížení zásob došlo v porovnání s prosincem pouze u drůbežích drobů, přesto byly oproti loňskému lednu o 63 % vyšší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ej drůbeže nedělené celkem se snížil při srovnání s prosincem a s lednem 2013 o 4 a 7 %. Obdobně tomu bylo v prodeji nedělených kuřat. Ke zvýšení prodeje oproti předchozímu měsíci došlo jen u slepic, a to o 10 %. Nejvýrazněji od prosince poklesl prodej krůt (na 12 %), přesto byl o 38 % vyšší než v lednu loňského roku. Oproti sledovaným měsícům výrazně poklesl prodej kachen (na 21 a 60 %). Přesné údaje o prodeji slepic, kachen, hus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vzrostl při srovnání s prosincem a s lednem loňského roku o 9 a 1 %. V porovnání s předchozím měsícem se snížil pouze prodej drůbeže dělené jiné než kuřat (o 33 %), který se naopak oproti lednu 2013 nejvýrazněji zvýšil (o 38 %). Prodej drůbežích drobů se při srovnání se sledovanými obdobími zvýšil až o 20 %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lednu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 xml:space="preserve">drůbeže </w:t>
      </w:r>
      <w:r>
        <w:rPr>
          <w:szCs w:val="20"/>
        </w:rPr>
        <w:t xml:space="preserve">přibližně stejné jako v prosinci nebo jen mírně vzrostly. Výjimkou byl 8% pokles u prodejní ceny krůt chlazených. Největší zvýšení ceny bylo naopak při srovnání se sledovanými měsíci zaznamenáno u slepic chlazených (o 44 a 58 %)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4-02-25T13:17:00Z</cp:lastPrinted>
  <dcterms:modified xsi:type="dcterms:W3CDTF">2014-02-25T13:45:00Z</dcterms:modified>
  <cp:revision>1577</cp:revision>
  <dc:subject/>
  <dc:title>Komentář</dc:title>
</cp:coreProperties>
</file>