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březnu 2012 proběhlo měsíční statistické zjišťování o nákupu, zásobách, prodeji a cenách drůbeže a drůbežích výrobků za únor 2012. Získané údaje byly agregovány do výsledných tabulek. Na základě Nařízení ES č. 1165/2008 je od roku 2010 do šetření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únoru 2012 nákup drůbeže celkem 16,28 tis. tun, tzn. o 10 % nižší než v předchozím měsíci, ale cca o 4 % vyšší než v únoru 2011. Podobně tomu bylo v nákupu kuřat, který tvoří největší objemový podíl v celkovém nákupu drůbeže. Nákup slepic se v porovnání se sledovanými měsíci snížil o 49 a 17 %. Údaje o nákupu zahrnují nově i množství poražené drůbeže od chovatelů. Úprava metodiky se týká zejména nákupu krůt, kde nejvíce chovatelů poráží a zpracovává vlastní drůbež. Nákup kachen se při srovnání s lednem zvýšil o polovinu, ale oproti únoru 2011 byl o 14 % nižší. Přesné údaje o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drůbeže v A třídě jakosti zůstaly v únoru přibližně na stejné úrovni jako v lednu 2012. V porovnání se stejným obdobím loňského roku vzrostly nákupní ceny u veškeré drůbeže, nejvíce u slepic o 46 %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 oproti předchozímu měsíci snížily o 19 % na 712 t a při srovnání s únorem 2011 poklesly téměř až na čtvrtinu. V zásobách kuřat tomu bylo podobně. Zásoby kachen se v únoru zvýšily o 31 %, přesto tvořily pouze čtvrtinu zásob stejného období loňského roku. Přesné údaje o zásobách krůt, kachen, hus a běžců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poklesly oproti lednu a únoru 2011 o 4 a 17 %. Nejvíce se snížily v porovnání se sledovanými měsíci zásoby drůbežích drobů (o 38 a 70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od ledna zvýšil o 13 %, přesto byl o 14 % nižší než     v únoru 2011. Podobné změny byly zaznamenány u prodeje kuřat, krůt a kachen. V prodeji slepic došlo při srovnání s lednem i s únorem 2011 ke snížení o 25 a 62 %. Prodej běžců se v porovnání s lednem snížil o 25 %, avšak oproti stejnému období minulého roku se naopak o 3 % zvýšil. Přesné údaje o prodeji kachen, hus a „ostatní“ nelze uvést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se zvýšil oproti předchozímu měsíci o 8 % a byl přibližně stejný jako v únoru 2011. Prodej slepic, krůt, kachen a hus dělených vzrostl od ledna téměř 2,5krát, přesto tvořil pouze třetinu prodeje v únoru loňského roku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v únoru 2012 na stejné úrovni jako v lednu. Nejvýraznější zvýšení prodejní ceny oproti lednu a </w:t>
      </w:r>
      <w:r>
        <w:rPr/>
        <w:t>loňskému</w:t>
      </w:r>
      <w:r>
        <w:rPr>
          <w:szCs w:val="20"/>
        </w:rPr>
        <w:t xml:space="preserve"> únoru bylo zaznamenáno u kuřecího strojně odděleného masa.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2-03-26T11:01:00Z</cp:lastPrinted>
  <dcterms:modified xsi:type="dcterms:W3CDTF">2012-03-27T07:27:00Z</dcterms:modified>
  <cp:revision>780</cp:revision>
  <dc:subject/>
  <dc:title>Komentář</dc:title>
</cp:coreProperties>
</file>