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2013 proběhlo měsíční statistické zjišťování o nákupu, zásobách, prodeji a cenách drůbeže a drůbežích výrobků za leden 2013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lednu 2013 nákup drůbeže celkem 18,35 tis. tun, tzn. o 4 a 2 % vyšší než v prosinci a v lednu 2012. K podobnému zvýšení došlo v nákupu kuřat, který tvoří největší objemový podíl v celkovém nákupu drůbeže. Nákup slepic se od prosince zvýšil 2,3krát a byl přibližně stejný jako v lednu 2012. Výsledky nákupu zahrnují i množství drůbeže poražené chovateli. Úprava metodiky se týká nejvíce nákupu krůt, kde údaje do šetření poskytují hlavně chovatelé, kteří poráží a zpracovávají vlastní drůbež. Nákup krůt se snížil oproti prosinci téměř 7krát a při srovnání s lednem 2012 poklesl na cca 50 %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lednu 2013 na stejné úrovni jako v předchozím měsíci, avšak při srovnání s  lednem 2012 se poněkud zvýšily (až o 14 % u slepic). Nejvýrazněji vzrostla oproti loňskému lednu nákupní cena u běžců (o 33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lednu snížily o 13 % na 1,71 tis. tun, ale v porovnání se stejným obdobím roku 2012 vzrostly téměř na dvojnásobek. Podobně tomu bylo v zásobách kuřat. Zásoby kachen se od prosince snížily o 6 %, přesto byly téměř 3krát vyšší než v lednu loňského roku. Zásoby slepic se naopak oproti sledovaným měsícům snížily o 12 a 69 %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od prosince snížily o 4 %, přesto v porovnání s lednem loňského roku se zvýšily o 5 %. Oproti předchozímu měsíci vzrostly pouze zásoby drůbežích polotovarů (o 40 %), ale při srovnání se stejným obdobím v roce 2012 zaznamenaly 17% pokles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vzrostl v lednu 2013 v porovnání se sledovanými měsíci o 27 a 22 %. K podobnému zvýšení došlo v prodeji nedělených kuřat. Prodej slepic se zvýšil oproti prosinci téměř na dvojnásobek, přesto byl o 9 % nižší než v lednu 2012. Prodej krůt poklesl od prosince až na cca 10 % a při srovnání s lednem minulého roku se snížil o 42 %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lednu o 1 a 9 % vyšší než v prosinci a v lednu 2012. Oproti sledovaným měsícům se zvýšil prodej drůbežích drobů a masných výrobků (až o 20 %). V porovnání s loňským lednem zaznamenal pokles pouze prodej drůbežích polotovarů (o 29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lednu 2013 přibližně na stejné úrovni jako v prosinci. Oproti lednu 2012 </w:t>
      </w:r>
      <w:r>
        <w:rPr/>
        <w:t>došlo většinou k</w:t>
      </w:r>
      <w:r>
        <w:rPr>
          <w:szCs w:val="20"/>
        </w:rPr>
        <w:t>e zvýšení prodejních cen</w:t>
      </w:r>
      <w:r>
        <w:rPr/>
        <w:t xml:space="preserve"> </w:t>
      </w:r>
      <w:r>
        <w:rPr>
          <w:szCs w:val="20"/>
        </w:rPr>
        <w:t>drůbežích výrobků (u slepic mrazených až o 30 %). Největší pokles ceny byl při srovnání se sledovanými obdobími zaznamenán u krůt chlazených (o 10 a 6 %)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2-12-27T11:00:00Z</cp:lastPrinted>
  <dcterms:modified xsi:type="dcterms:W3CDTF">2013-02-25T10:29:00Z</dcterms:modified>
  <cp:revision>1163</cp:revision>
  <dc:subject/>
  <dc:title>Komentář</dc:title>
</cp:coreProperties>
</file>