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březnu proběhlo měsíční statistické zjišťování o nákupu, zásobách, prodeji a cenách drůbeže a drůbežích výrobků za únor 2011. Získané údaje byly agregovány do výsledných tabulek. Na základě Nařízení ES č. 1165/2008 je od roku 2010 do šetření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snížil oproti lednu o 9 %   na 15,62 tis. tun a v porovnání s únorem 2010 poklesl o 5 %. V nákupu kuřat, který tvoří největší objemový podíl v celkovém nákupu drůbeže, došlo k poklesu o 6 %. Nákup slepic se  od ledna snížil na polovinu, ale při srovnání s loňským únorem se zvýšil o 58 %. V porovnání  se stejným obdobím minulého roku se výrazně zvýšil i nákup krůt. Přesné údaje o nákupu krůt, kachen a ostatní drůbeže však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a kuřat v A třídě jakosti vzrostla při srovnání s lednem i s únorem 2010         o 2 a 6 %. Nákupní cena slepic se naopak oproti sledovaným měsícům snížila o 28 a 7 %. Nákupní cena kachen se v únoru zvýšila o 5 %, přesto byla o 7 % nižší než ve stejném období loňského roku.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Zásoby drůbeže nedělené celkem se od ledna snížily o 13 % na 2,60 tis. tun, přesto byly výrazně vyšší než v únoru 2010. Podobně tomu bylo v zásobách kuřat. Zásoby slepic se v tomto měsíci snížily o 14 %, ale v porovnání s loňským únorem se naopak 2,7krát zvýšily. Zásoby kachen se v únoru zvýšily o 14 %, přesto oproti stejnému měsíci v minulém roce zaznamenaly až 69% pokles. Přesné údaje o zásobách krůt, kachen, hus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Celkové zásoby drůbežích výrobků se při srovnání se sledovanými měsíci snížily o 6 a   18 %. K mírnému zvýšení došlo v únoru jen v zásobách drůbežích polotovarů, přestože v porovnání s loňským únorem zaznamenaly největší pokles (o 32 %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prodej drůbeže nedělené se od ledna zvýšil o 16 %, avšak byl o 6 % nižší než v únoru 2010. V prodeji kuřat tomu bylo podobně. Nejvíce se oproti lednu zvýšil prodej slepic (o 77 %). K největšímu poklesu naopak došlo v porovnání se stejným obdobím minulého roku  v prodeji kachen (o 47 %). Přesné údaje o prodeji kachen a ostatní drůbeže nelze uvést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se oproti lednu i loňskému únoru snížil o 8 a 10 %.    Ke zvýšení došlo jen v prodeji drůbežích polotovarů, a to v porovnání s únorem 2010 o 30 %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únoru 2011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>drůbeže</w:t>
      </w:r>
      <w:r>
        <w:rPr>
          <w:szCs w:val="20"/>
        </w:rPr>
        <w:t xml:space="preserve"> na stejné úrovni jako v lednu. Nejvíce se v porovnání s únorem 2010 zvýšila prodejní cena kuřecích prs s kůží a kostí (o 20 %) a výrazné snížení ceny bylo zaznamenáno u krůtího separátu (až o 47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3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1-03-25T09:00:00Z</cp:lastPrinted>
  <dcterms:modified xsi:type="dcterms:W3CDTF">2011-03-30T05:54:00Z</dcterms:modified>
  <cp:revision>405</cp:revision>
  <dc:subject/>
  <dc:title>Komentář</dc:title>
</cp:coreProperties>
</file>