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prosinci proběhlo měsíční statistické zjišťování o nákupu, zásobách, prodeji a cenách drůbeže a drůbežích výrobků za listopad 2011. Získané údaje byly agregovány do výsledných tabulek. Na základě Nařízení ES č. 1165/2008 je od roku 2010 do šetření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listopadu 2011 nákup drůbeže celkem 19,58 tis. tun, tzn. o 2 % vyšší než v předchozím měsíci, ale o 9 % nižší než v listopadu minulého roku. Stejně tomu bylo v nákupu kuřat, který tvoří největší objemový podíl v celkovém nákupu drůbeže. Nákup slepic se od října zvýšil až o 20 %, přesto v porovnání s listopadem 2010 poklesl o 27 %. Nákup krůt se oproti sledovaným měsícům snížil téměř na polovinu. Nejvíce se v listopadu zvýšil nákup běžců. Přesné údaje o nákupu krůt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drůbeže v A třídě jakosti zůstaly v listopadu na stejné úrovni jako v říjnu. V porovnání s loňským listopadem se nejvíce zvýšily nákupní ceny kachen (o 14 %). </w:t>
      </w:r>
    </w:p>
    <w:p>
      <w:pPr>
        <w:pStyle w:val="TextBodyIndent"/>
        <w:tabs>
          <w:tab w:val="clear" w:pos="708"/>
          <w:tab w:val="left" w:pos="9498" w:leader="none"/>
        </w:tabs>
        <w:ind w:left="142" w:firstLine="566"/>
        <w:rPr/>
      </w:pPr>
      <w:r>
        <w:rPr/>
        <w:t xml:space="preserve">Celkové zásoby drůbeže nedělené se oproti předchozímu měsíci příliš nezměnily (773 t), ale při srovnání s listopadem 2010 poklesly téměř na čtvrtinu. Podobně tomu bylo v zásobách kuřat. Nejvíce se v porovnání se sledovanými měsíci snížily zásoby slepic a krůt. Naopak zásoby kachen se od října zvýšily 2,7krát. Přesné údaje o zásobách hus a „ostatní“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 </w:t>
      </w:r>
      <w:r>
        <w:rPr/>
        <w:t xml:space="preserve">Zásoby drůbežích výrobků celkem se při srovnání s říjnem zvýšily o 9 %, přesto byly       o 38 % nižší než v listopadu loňského roku. Oproti říjnu se zvýšily jen zásoby drůbeže dělené  (o 11 %). V porovnání s listopadem 2010 se nejvíce snížily zásoby drůbežích drobů (o 53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října zvýšil o 7 %, přesto byl o 7 % nižší než v listopadu 2010. K obdobným změnám došlo v prodeji kuřat. Prodej krůt vzrostl oproti říjnu téměř na dvojnásobek, přesto byl o 6 % nižší než ve stejném období minulého roku. Při srovnání s loňským listopadem byl zaznamenán největší pokles u prodeje kachen (o 52 %). Přesné údaje o prodeji kachen, hus a „ostatní“ nelze uvést z důvodu ochrany důvěrnosti údajů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se snížil v porovnání s říjnem a s listopadem 2010 o 2   a 11 %. Oproti říjnu se zvýšil pouze prodej masných výrobků (o 10 %), přestože při srovnání   se stejným obdobím v loňském roce zaznamenal největší pokles (o 26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listopadu zpracovatelské</w:t>
      </w:r>
      <w:r>
        <w:rPr/>
        <w:t xml:space="preserve"> </w:t>
      </w:r>
      <w:r>
        <w:rPr>
          <w:szCs w:val="20"/>
        </w:rPr>
        <w:t>ceny většiny</w:t>
      </w:r>
      <w:r>
        <w:rPr/>
        <w:t xml:space="preserve"> drůbeže </w:t>
      </w:r>
      <w:r>
        <w:rPr>
          <w:szCs w:val="20"/>
        </w:rPr>
        <w:t>na stejné úrovni jako v říjnu. K výraznějšímu zvýšení prodejních cen došlo zejména oproti listopadu 2010 u krůtích výrobků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1-10-25T11:10:00Z</cp:lastPrinted>
  <dcterms:modified xsi:type="dcterms:W3CDTF">2011-12-23T09:33:00Z</dcterms:modified>
  <cp:revision>696</cp:revision>
  <dc:subject/>
  <dc:title>Komentář</dc:title>
</cp:coreProperties>
</file>