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prosinci proběhlo měsíční statistické zjišťování o nákupu, zásobách, prodeji a cenách drůbeže a drůbežích výrobků za listopad 2012. Získané údaje byly agregovány do výsledných tabulek. Na základě Nařízení ES č. 1165/2008 je od roku 2010 do šetření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>Podle výsledků statistického šetření byl v listopadu 2012 nákup drůbeže celkem 20,20 tis. tun, tzn. o 7 % nižší než v říjnu, ale o 3 % vyšší než ve stejném období v roce 2011. Obdobně tomu bylo v nákupu kuřat, který tvoří největší objemový podíl v celkovém nákupu drůbeže. Výsledky nákupu zahrnují od počátku letošního roku i množství drůbeže poražené chovateli. Úprava metodiky se nejvíce týká nákupu krůt, kde údaje do šetření v současné době poskytují jen chovatelé, kteří poráží a zpracovávají vlastní drůbež. Oproti předchozímu měsíci se nákup krůt zvýšil téměř 2,5krát. V porovnání s  listopadem 2011 se zvýšil nákup u veškeré drůbeže s výjimkou „ostatní“, kde došlo k poklesu o 31 %. Přesné údaje o nákupu kachen a „ostatní“ nelze zveřejnit z důvodu ochrany důvěrnosti údajů.</w:t>
      </w:r>
    </w:p>
    <w:p>
      <w:pPr>
        <w:pStyle w:val="Normal"/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Všechny nákupní ceny drůbeže v A třídě jakosti se při srovnání s říjnem a loňským listopadem zvýšily. Nejvýrazněji vzrostla oproti sledovaným měsícům nákupní cena běžců (o 30 a 41 %)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/>
        <w:t xml:space="preserve">Celkové zásoby drůbeže nedělené se tento měsíc zvýšily na 1,69 tis. tun, tzn. při srovnání s říjnem o 29 % a listopadem 2011 více než 2krát. K obdobnému zvýšení došlo v zásobách kuřat. Nejvíce se od října snížily zásoby krůt (o 69 %). Přesné údaje o zásobách krůt, kachen, hus a „ostatní“ nejsou uvedeny z důvodu ochrany důvěrnosti údajů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</w:t>
      </w:r>
      <w:r>
        <w:rPr/>
        <w:t xml:space="preserve">Zásoby drůbežích výrobků celkem se zvýšily v porovnání se sledovanými měsíci o 16 a 24 %.          K obdobnému zvýšení došlo v zásobách drůbeže dělené. Zásoby drůbežích drobů se naopak snížily, a to zejména oproti loňskému listopadu (o 13 %)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Celkový prodej drůbeže nedělené se v porovnání s říjnem a listopadem 2011 snížil o 3 a 20 %. Podobné snížení bylo zaznamenáno v prodeji nedělených kuřat. V listopadu se výrazně zvýšil prodej krůt (2,3krát), přesto oproti stejnému měsíci minulého roku poklesl o 24 %. Přesné údaje o prodeji kachen, hus a „ostatní“ nejsou uvedeny z důvodu ochrany důvěrnosti údajů.</w:t>
      </w:r>
    </w:p>
    <w:p>
      <w:pPr>
        <w:pStyle w:val="Normal"/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Prodej drůbežích výrobků celkem byl v listopadu o 3 % vyšší než v říjnu, ale oproti stejnému období v loňském roce nepatrně poklesl. V tomto měsíci se nejvíce zvýšil prodej drůbeže dělené (jiné než kuřat) cca o 40 %, přesto při srovnání s listopadem 2011 poklesl až na polovinu.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szCs w:val="20"/>
        </w:rPr>
        <w:t xml:space="preserve"> </w:t>
      </w:r>
      <w:r>
        <w:rPr>
          <w:szCs w:val="20"/>
        </w:rPr>
        <w:t>Podle údajů získaných šetřením zůstala většina zpracovatelských</w:t>
      </w:r>
      <w:r>
        <w:rPr/>
        <w:t xml:space="preserve"> </w:t>
      </w:r>
      <w:r>
        <w:rPr>
          <w:szCs w:val="20"/>
        </w:rPr>
        <w:t xml:space="preserve">cen </w:t>
      </w:r>
      <w:r>
        <w:rPr/>
        <w:t xml:space="preserve">drůbeže </w:t>
      </w:r>
      <w:r>
        <w:rPr>
          <w:szCs w:val="20"/>
        </w:rPr>
        <w:t xml:space="preserve">v tomto měsíci přibližně na stejné úrovni jako v předchozím. V porovnání s loňským listopadem </w:t>
      </w:r>
      <w:r>
        <w:rPr/>
        <w:t>došlo k</w:t>
      </w:r>
      <w:r>
        <w:rPr>
          <w:szCs w:val="20"/>
        </w:rPr>
        <w:t>e zvýšení prodejních cen</w:t>
      </w:r>
      <w:r>
        <w:rPr/>
        <w:t xml:space="preserve"> u </w:t>
      </w:r>
      <w:r>
        <w:rPr>
          <w:szCs w:val="20"/>
        </w:rPr>
        <w:t>veškeré drůbeže (u slepic mrazených až o 42 %), mírný pokles byl zaznamenán jen u cen kachen mrazených a krůtích prs bez kosti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bardiovska</cp:lastModifiedBy>
  <cp:lastPrinted>2012-12-27T11:00:00Z</cp:lastPrinted>
  <dcterms:modified xsi:type="dcterms:W3CDTF">2012-12-27T10:44:00Z</dcterms:modified>
  <cp:revision>1092</cp:revision>
  <dc:subject/>
  <dc:title>Komentář</dc:title>
</cp:coreProperties>
</file>