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Zkladntextodsazen2"/>
        <w:ind w:right="0" w:firstLine="567"/>
        <w:rPr/>
      </w:pPr>
      <w:r>
        <w:rPr/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únoru 2010 proběhlo měsíční statistické zjišťování o nákupu, zásobách, prodeji a cenách drůbeže a drůbežích výrobků za leden 2010. Získané údaje byly agregovány               do výsledných tabulek. Na základě Nařízení ES č. 1165/2008 je do šetření od ledna 2010 zařazena „Ostatní drůbež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se v lednu 2010 nákup drůbeže celkem snížil          v porovnání se sledovanými obdobími minulého roku přibližně o 10 % na 17,78 tis. tun. Snížení celkového nákupu drůbeže bylo v tomto měsíci ovlivněno poklesem nákupu kuřat, který tvoří největší objemový podíl v nákupu drůbeže.  Nákup slepic se oproti předchozímu měsíci zdvojnásobil, nákup krůt se při srovnání s prosincem a lednem 2009 naopak výrazně snížil. Nákup kachen poklesl od prosince o 24 %, ale při srovnání s loňským lednem o 24 % vzrostl. Přesné údaje o nákupu krůt a kachen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ní ceny veškeré drůbeže v A třídě jakosti v lednu 2010 mírně poklesly. Největší snížení nákupní ceny bylo při srovnání se sledovanými měsíci zaznamenáno u slepic (o 24 %)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Celkové zásoby drůbeže nedělené se v lednu 2010 snížily o 6 % na 2,28 tis. tun, přesto  v porovnání se stejným obdobím loňského roku byly o 19 % vyšší. Výrazný pokles zásob byl oproti prosinci zaznamenán zejména u kuřat (o 14 %). Zásoby slepic a kachen se při srovnání  s prosincem a s lednem 2009 naopak výrazně zvýšily. Přesné údaje o zásobách krůt a kachen nelze uvést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>Zásoby drůbežích výrobků celkem se snížily oproti prosinci a lednu 2009 o 2 a 13 %.   K největšímu poklesu došlo v porovnání s loňským lednem v zásobách drůbežích polotovarů (o 52 %)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ý prodej drůbeže nedělené se zvýšil od prosince o 11 %, avšak při srovnání s lednem 2009 zaznamenal naopak 6% snížení. Podobně tomu bylo v prodeji kuřat. Prodej slepic se v porovnání s předchozím měsícem zvýšil téměř 2,5krát, ale oproti lednu loňského roku se snížil o 7 %. Prodej krůt i kachen poklesl od prosince na pětinu. Přesné údaje kachen a hus nejsou uvedeny z 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 celkem se při srovnání s prosincem snížil o 3 %. Výrazné zvýšení oproti sledovaným obdobím bylo zaznamenáno v prodeji konzerv (téměř 9krát a 3krát)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v lednu 2010 zpracovatelské</w:t>
      </w:r>
      <w:r>
        <w:rPr/>
        <w:t xml:space="preserve"> </w:t>
      </w:r>
      <w:r>
        <w:rPr>
          <w:szCs w:val="20"/>
        </w:rPr>
        <w:t xml:space="preserve">ceny </w:t>
      </w:r>
      <w:r>
        <w:rPr/>
        <w:t xml:space="preserve">drůbeže </w:t>
      </w:r>
      <w:r>
        <w:rPr>
          <w:szCs w:val="20"/>
        </w:rPr>
        <w:t xml:space="preserve">přibližně na stejné úrovni jako v prosinci, avšak v porovnání s lednem minulého roku ceny     u většiny drůbežích výrobků poklesly. Zvýšení ceny oproti prosinci a lednu 2009 bylo zaznamenáno u krůt mrazených (o 14 a 10 %). Nejvíce se při srovnání s loňským lednem zvýšila cena slepic chlazených (o 41 %)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10000765</cp:lastModifiedBy>
  <cp:lastPrinted>2010-02-26T10:24:00Z</cp:lastPrinted>
  <dcterms:modified xsi:type="dcterms:W3CDTF">2010-03-01T12:54:00Z</dcterms:modified>
  <cp:revision>1098</cp:revision>
  <dc:subject/>
  <dc:title>Komentář</dc:title>
</cp:coreProperties>
</file>