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prosinci proběhlo měsíční statistické zjišťování o nákupu, zásobách, prodeji a cenách drůbeže a drůbežích výrobků za listopad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listopadu nákup drůbeže celkem 18,69 tis. tun, tzn. o 10 a 7 % nižší než v říjnu a v listopadu 2012. Obdobně tomu bylo v nákupu kuřat, který tvoří největší objemový podíl v celkovém nákupu drůbeže. Výsledky nákupu zahrnují i množství drůbeže poražené chovateli. Úprava metodiky se nejvíce týká nákupu krůt, kde údaje do šetření poskytují chovatelé, kteří poráží a zpracovávají vlastní drůbež. Nákup krůt se v listopadu zvýšil téměř 2,5krát, přesto oproti stejnému období loňského roku se snížil přibližně o 30 %. Nákup kachen vzrostl při srovnání se sledovanými měsíci o 9 a 8 %. Přesné údaje nákupu u slepic, kachen, hus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listopadu přibližně na stejné úrovni jako ve sledovaných měsících. Pouze nákupní cena u běžců zaznamenala při srovnání</w:t>
      </w:r>
      <w:r>
        <w:rPr/>
        <w:t xml:space="preserve"> </w:t>
      </w:r>
      <w:r>
        <w:rPr>
          <w:sz w:val="24"/>
          <w:szCs w:val="24"/>
        </w:rPr>
        <w:t>s listopadem 2012 asi 19% zvýšení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Údaj o celkových zásobách drůbeže nedělené (1,36 tis. tun) zahrnuje v listopadu stejně jako v říjnu pouze zásoby kuřat. Zásoby kuřat se od října zvýšily o 15 %, přesto byly o 17 % nižší než v listopadu 2012. Při srovnání se sledovanými měsíci zásoby jiné drůbeže poklesly. Zásoby krůt se oproti říjnu snížily až na polovinu. Přesné údaje o zásobách jiné drůbeže však nemohou být z důvodu ochrany důvěrnosti údajů uvedeny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v porovnání se sledovanými měsíci zvýšily o 8 a 21 %.  Nejvíce se oproti listopadu loňského roku zvýšily zásoby drůbežích drobů (na dvojnásobek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v porovnání s říjnem a listopadem 2012 zvýšil o 9 a 8 %. Podobně tomu bylo v prodeji nedělených kuřat. Prodej slepic se od října snížil o 13 %, avšak při srovnání se stejným obdobím minulého roku se zvýšil o 14 %. Prodej krůt byl v tomto měsíci téměř 2,5krát vyšší než v předchozím a jen nepatrně nižší než v listopadu loňského roku. Prodej kachen oproti sledovaným měsícům poklesl o 30 a 34 %. Přesné údaje o prodeji kachen, hus a běžců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snížil při srovnání se sledovanými obdobími o 3 a 4 %. Ke zvýšení došlo oproti říjnu a loňskému listopadu u prodeje drůbeže dělené jiné než kuřat a masných výrobků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veškeré </w:t>
      </w:r>
      <w:r>
        <w:rPr/>
        <w:t xml:space="preserve">drůbeže </w:t>
      </w:r>
      <w:r>
        <w:rPr>
          <w:szCs w:val="20"/>
        </w:rPr>
        <w:t xml:space="preserve">v listopadu přibližně na stejné úrovni jako v říjnu. Největší zvýšení ceny bylo zaznamenáno oproti listopadu </w:t>
      </w:r>
      <w:r>
        <w:rPr/>
        <w:t>2012</w:t>
      </w:r>
      <w:r>
        <w:rPr>
          <w:szCs w:val="20"/>
        </w:rPr>
        <w:t xml:space="preserve"> u krůtích prs bez kosti a kuřecího strojně odděleného masa (o 13 a 9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3-11-26T12:24:00Z</cp:lastPrinted>
  <dcterms:modified xsi:type="dcterms:W3CDTF">2013-12-30T13:14:00Z</dcterms:modified>
  <cp:revision>1529</cp:revision>
  <dc:subject/>
  <dc:title>Komentář</dc:title>
</cp:coreProperties>
</file>