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proběhlo měsíční statistické zjišťování o nákupu, zásobách, prodeji a cenách drůbeže a drůbežích výrobků za březen 2010. Získané údaje byly agregovány        do výsledných tabulek. Na základě Nařízení ES č. 1165/2008 je od počátku roku 2010 zařazena do šetření „Ostatní drůbež“, která zahrnuje jiné domácí ptáky, chované             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zvýšil od února o 32 % na 21,74 tis. tun a v porovnání s březnem 2009 o 7 %. K obdobnému zvýšení došlo            u nákupu kuřat, který tvoří největší objemový podíl z celkového nákupu drůbeže. Oproti stejnému období v loňském roce byl zaznamenán pokles nákupu pouze u krůt. Husy nakupovány nebyly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a kuřat v A třídě jakosti zůstala v březnu na stejné úrovni jako v únoru a v porovnání s loňským březnem poklesla o 3 %. Výrazné zvýšení nákupní ceny bylo zaznamenáno při srovnání s únorem i březnem 2009 u slepic (o 32 a 35 %). K největšímu snížení nákupní ceny došlo oproti sledovaným obdobím u kachen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d února snížily o 8 % na 1,63 tis. tun, přesto při srovnání s březnem 2009 se zvýšily o 76 %. Obdobně tomu bylo u zásob kuřat a slepic. Zásoby kachen se v březnu snížily o 30 %, ale v porovnání se stejným obdobím minulého roku byly 3krát vyšší. Přesné údaje o zásobách krůt, kachen a ostatní drůbeže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se od předchozího měsíce snížily o 6 % a oproti loňskému březnu o 19 %. Zvýšení zásob v porovnání se sledovanými obdobími bylo zaznamenáno pouze u drůbežích drobů, a to o 1 a 12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zvýšil v březnu o 11 %, ale oproti stejnému období v loňském roce vzrostl jen o 5 %. Podobné zvýšení bylo zaznamenáno v prodeji kuřat. Ke snížení prodeje došlo v březnu pouze u slepic (o 38 %). Při srovnání s březnem 2009 poklesl nejvíce prodej krůt (o 46 %).  Výrazně se naopak v porovnání se sledovanými měsíci zvýšil prodej kachen i hus. Přesné údaje kachen, hus a ostatní drůbeže nejsou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od února zvýšil o 18 % a oproti březnu 2009 dokonce o 28 %. Při srovnání se sledovanými obdobími bylo zaznamenáno největší zvýšení prodeje u drůbeže dělené.  K výraznému poklesu prodeje došlo v březnu u konzerv (o 28 a 65 %).  Poměr prodeje drůbežích výrobků se měsíčně neustále mění v závislosti   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v březnu přibližně na stejné úrovni jako v únoru. Nejvíce se tento měsíc zvýšila cena slepic chlazených (o 16 %). V porovnání s březnem 2009 byl zaznamenán výrazný pokles prodejní ceny u hus mrazený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84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4-26T09:00:00Z</cp:lastPrinted>
  <dcterms:modified xsi:type="dcterms:W3CDTF">2010-04-26T07:28:00Z</dcterms:modified>
  <cp:revision>11</cp:revision>
  <dc:subject/>
  <dc:title>Komentář</dc:title>
</cp:coreProperties>
</file>