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prosinci proběhlo měsíční statistické zjišťování o nákupu, zásobách, prodeji a cenách drůbeže a drůbežích výrobků za listopad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istopadu 2014 nákup drůbeže celkem 18,03 tis. tun, tzn. o 12 a 4 % nižší než v říjnu a v listopadu 2013. K obdobnému snížení došlo v nákupu kuřat, který tvoří největší objemový podíl v celkovém nákupu drůbeže. Výsledky nákupu zahrnují i množství drůbeže poražené chovateli. Nákup slepic vzrostl od října o 57 %. Nákup krůt se v porovnání s říjnem zvýšil téměř na dvojnásobek a oproti listopadu 2013 o 50 %. Nákup kachen se zvýšil při srovnání se sledovanými měsíci o 9 a 28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u většiny drůbeže v A třídě jakosti zůstaly přibližně na stejné úrovni jako v říjnu a v listopadu 2013. Výraznější zvýšení ceny bylo zaznamenáno v porovnání se stejným obdobím loňského roku u slepic a běžců (o 20 a 11 %). Přesné údaje nákupních cen mohou být v listopadu uvedeny z důvodu ochrany důvěrnosti údajů jen u 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listopadu zvýšily o 13 % na 1,21 tun, přesto byly o 11 % nižší než ve stejném období loňského roku. Obdobné změny byly zaznamenány u zásob kuřat nedělených. Zásoby jiné drůbeže se od října snížily. V porovnání s listopadem 2013 došlo ke zvýšení zásob u krůt (o 56 %) a kachen (na dvojnásobek)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od října zvýšily cca o 2 %, přesto oproti listopadu 2013 poklesly o 7 %. Podobně tomu bylo v zásobách drůbeže dělené. Největší pokles zásob byl zaznamenán při srovnání s předchozím měsícem u drůbežích polotovarů (o 45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snížil oproti říjnu a listopadu 2013 o 5 a 8 % na 4,10 tis. tun. Podobně tomu bylo v prodeji kuřat nedělených. Nejvýrazněji se při srovnání se sledovanými obdobími zvýšil prodej krůt (téměř 3krát a o 13 %). Prodej kachen klesl od října o 13 %, ale v porovnání s loňským listopadem vzrostl téměř o polovinu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se snížil oproti sledovaným měsícům o 6 a 1 %. Od října se zvýšil pouze prodej drůbeže jiné než kuřat, a to o 23 %. Při srovnání s loňským listopadem došlo k největšímu zvýšení prodeje u drůbežích polotovarů (o 20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istopadu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>přibližně na stejné úrovni jako v říjnu. K největšímu zvýšení prodejní ceny došlo při srovnání se sledovanými měsíci u slepic mrazených (o 7 a 12 %). Nejvýraznější pokles prodejní ceny byl zaznamenán u slepic chlazených (o 50 %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4-12-23T09:14:00Z</cp:lastPrinted>
  <dcterms:modified xsi:type="dcterms:W3CDTF">2014-12-23T08:16:00Z</dcterms:modified>
  <cp:revision>1808</cp:revision>
  <dc:subject/>
  <dc:title>Komentář</dc:title>
</cp:coreProperties>
</file>