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right="0" w:firstLine="708"/>
        <w:rPr/>
      </w:pPr>
      <w:r>
        <w:rPr/>
        <w:t xml:space="preserve">V květnu proběhlo měsíční statistické zjišťování o nákupu, zásobách, prodeji a cenách drůbeže a drůbežích výrobků za duben 2008. Získané údaje byly agregovány do výsledných tabulek. </w:t>
      </w:r>
    </w:p>
    <w:p>
      <w:pPr>
        <w:pStyle w:val="Zkladntextodsazen2"/>
        <w:ind w:right="0" w:firstLine="708"/>
        <w:rPr/>
      </w:pPr>
      <w:r>
        <w:rPr/>
        <w:t xml:space="preserve">Podle výsledků statistického šetření byl v dubnu celkový nákup drůbeže 23,57 tis. tun. Nákup drůbeže se od března zvýšil o 12 % a oproti dubnu 2007 byl vyšší o 11 %. Podobně se     v tomto měsíci zvýšil nákup kuřat, který tvoří největší objemový podíl v celkovém nákupu drůbeže. Výrazné zvýšení nákupu (téměř trojnásobné) bylo zaznamenáno v porovnání                se sledovanými měsíci u slepic. K poklesu nákupu naopak došlo při srovnání s březnem u krůt,   a to o 22 %. Nákup drůbeže celkem nezahrnuje v dubnu nákup slepic a kachen, které nelze uvést z důvodu ochrany důvěrnosti údajů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kupní ceny kuřat a kachen v jakostní třídě A zůstaly v dubnu na stejné úrovni jako       v březnu, nákupní ceny slepic vzrostly o 15 % a krůt o 7 %. V porovnání s dubnem 2007 se zvýšily nákupní ceny veškeré živé drůbeže, nejvíce u slepic (téměř 3krát).</w:t>
      </w:r>
    </w:p>
    <w:p>
      <w:pPr>
        <w:pStyle w:val="TextBodyIndent"/>
        <w:ind w:firstLine="708"/>
        <w:rPr/>
      </w:pPr>
      <w:r>
        <w:rPr/>
        <w:t xml:space="preserve">Zásoby drůbeže nedělené celkem se v dubnu zvýšily na 4,19 tis. tun (o 19 %) a oproti stejnému období v roce 2007 vzrostly dokonce na pětinásobek. Nejvíce se od března zvýšily zásoby kuřat (o 18 %) a při srovnání s dubnem minulého roku téměř 10krát. Zásoby slepic zaznamenaly tento měsíc zvýšení o 49%, přesto tvořily čtvrtinu loňských dubnových zásob. Zásoby drůbeže nedělené nezahrnují v dubnu zásoby kachen a hus, které nelze zveřejnit z důvodu ochrany důvěrnosti údajů. </w:t>
      </w:r>
    </w:p>
    <w:p>
      <w:pPr>
        <w:pStyle w:val="Heading1"/>
        <w:ind w:firstLine="708"/>
        <w:rPr/>
      </w:pPr>
      <w:r>
        <w:rPr/>
        <w:t>Celkové zásoby drůbežích výrobků se zvýšily od března o 13 % a v porovnání s loňským dubnem byly o 80 % vyšší. Nejvíce se oproti dubnu 2007 zvýšily zásoby drůbeže dělené (téměř na dvojnásobek).</w:t>
      </w:r>
    </w:p>
    <w:p>
      <w:pPr>
        <w:pStyle w:val="Heading1"/>
        <w:ind w:firstLine="708"/>
        <w:rPr/>
      </w:pPr>
      <w:r>
        <w:rPr/>
        <w:t>Prodej drůbeže nedělené celkem se v dubnu snížil o 3 % a při srovnání s dubnem minulého roku poklesl o 15 %. Podobně se snížil prodej kuřat. Ještě výraznější pokles prodeje v porovnání se sledovanými obdobími byl zaznamenán u kachen. Ke zvýšení naopak došlo oproti březnu a dubnu 2007 v prodeji slepic a krůt. Přesné údaje o prodeji krůt, kachen a hus nejsou uvedeny z důvodu ochrany důvěrnosti údajů.</w:t>
      </w:r>
    </w:p>
    <w:p>
      <w:pPr>
        <w:pStyle w:val="Heading1"/>
        <w:ind w:firstLine="708"/>
        <w:rPr/>
      </w:pPr>
      <w:r>
        <w:rPr/>
        <w:t xml:space="preserve">Celkový prodej drůbežích výrobků se od března zvýšil o 12 %, přesto oproti dubnu 2007 byl o 2 % nižší. K výraznému snížení prodeje došlo v porovnání se sledovanými měsíci zejména u konzerv. Poměr prodeje drůbežích výrobků se měsíčně neustále mění v závislosti na zakázkách jednotlivých zpracovatelů.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 dubnu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>drůbeže</w:t>
      </w:r>
      <w:r>
        <w:rPr>
          <w:szCs w:val="20"/>
        </w:rPr>
        <w:t xml:space="preserve"> přibližně  na stejné úrovni</w:t>
      </w:r>
      <w:r>
        <w:rPr/>
        <w:t> jako v březnu. Výrazné zvýšení zaznamenaly prodejní cen</w:t>
      </w:r>
      <w:r>
        <w:rPr>
          <w:szCs w:val="20"/>
        </w:rPr>
        <w:t>y většiny drůbežích výrobků</w:t>
      </w:r>
      <w:r>
        <w:rPr/>
        <w:t xml:space="preserve"> při srovnání s dubnem minulého roku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rajhelova</cp:lastModifiedBy>
  <cp:lastPrinted>2008-03-27T10:03:00Z</cp:lastPrinted>
  <dcterms:modified xsi:type="dcterms:W3CDTF">2008-05-26T10:26:00Z</dcterms:modified>
  <cp:revision>426</cp:revision>
  <dc:subject/>
  <dc:title>Komentář</dc:title>
</cp:coreProperties>
</file>