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 xml:space="preserve">V květnu 2009 proběhlo měsíční statistické zjišťování o nákupu, zásobách, prodeji a cenách drůbeže a drůbežích výrobků za duben 2009. Získané údaje byly agregovány             do výsledných tabulek. </w:t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 xml:space="preserve">Podle výsledků statistického šetření se nákup drůbeže celkem zvýšil v dubnu o 10,5 % na 22,43 tis. tun, ale oproti stejnému období v loňském roce byl o 5 % nižší. U nákupu kuřat, který tvoří největší objemový podíl v celkovém nákupu drůbeže, byly zaznamenány obdobné změny. Nákup krůt poklesl od března o 20 %, přesto byl o 19 % vyšší než v dubnu 2008. Nákup slepic a kachen se v porovnání s březnem naopak výrazně zvýšil. Přesné údaje             o nákupu kachen však nelze uvés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drůbeže v A třídě jakosti zůstaly v dubnu přibližně na stejné úrovni jako v březnu, pouze nákupní cena slepic vzrostla o 11 %. Při srovnání nákupních cen s dubnem 2008 došlo u většiny drůbeže k poklesu, a to o 7 až 13 %.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Zásoby drůbeže nedělené celkem se tento měsíc zvýšily o 18 % na 1,1 tis. tun, přesto tvořily pouze čtvrtinu loňských dubnových zásob. Zvýšení a snížení celkových zásob drůbeže nedělené v porovnání se sledovanými obdobími ovlivňují zásob nedělených kuřat. Zásoby kachen se od března výrazně zvýšily (o 82 %), ale při srovnání s dubnem minulého roku naopak poklesly o 61 %. Přesné údaje o zásobách kachen a hus nelze zveřejnit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566"/>
        <w:rPr/>
      </w:pPr>
      <w:r>
        <w:rPr/>
        <w:t>Zásoby drůbežích výrobků celkem se v porovnání s předchozím měsícem zvýšily o 4 %, avšak oproti dubnu 2008 se snížily o 8 %. K největšímu zvýšení (o 38 %) došlo v dubnu         v zásobách drůbežích drobů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 oproti březnu a dubnu 2008 zvýšil o 19 % a 17 %. Podobně tomu bylo v prodeji kuřat nedělených. Výrazné zvýšení  v porovnání se  sledovanými obdobími bylo zaznamenáno v prodeji hus. Přesné údaje o prodeji kachen a hus však nemohou být uvedeny z důvodu ochrany důvěrnosti údajů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 celkem vzrostl oproti sledovaným měsícům o 21 % a 10 %. Nejvíce se v porovnání s březnem a dubnem 2008 zvýšil prodej konzerv (cca 3krát a 6,5krát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le údajů získaných šetřením zůstaly v dubnu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 xml:space="preserve">drůbeže </w:t>
      </w:r>
      <w:r>
        <w:rPr>
          <w:szCs w:val="20"/>
        </w:rPr>
        <w:t xml:space="preserve">přibližně na stejné úrovni jako v březnu. Prodejní ceny </w:t>
      </w:r>
      <w:r>
        <w:rPr/>
        <w:t xml:space="preserve">se při srovnání s dubnem 2008 u </w:t>
      </w:r>
      <w:r>
        <w:rPr>
          <w:szCs w:val="20"/>
        </w:rPr>
        <w:t>většiny</w:t>
      </w:r>
      <w:r>
        <w:rPr/>
        <w:t xml:space="preserve"> drůbežích výrobků snížily. K největšímu poklesu zpracovatelských cen došlo u </w:t>
      </w:r>
      <w:r>
        <w:rPr>
          <w:szCs w:val="20"/>
        </w:rPr>
        <w:t>kuřecích a krůtích řízků (o 15 % a 10 %) a naopak nejvýraznější růst cen byl zaznamenán u krůtího stehna bez kosti a u kuřecího separátu (o 26 %)</w:t>
      </w:r>
      <w:r>
        <w:rPr/>
        <w:t>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134" w:right="155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10000765</cp:lastModifiedBy>
  <cp:lastPrinted>2009-05-22T10:53:00Z</cp:lastPrinted>
  <dcterms:modified xsi:type="dcterms:W3CDTF">2009-05-26T06:27:00Z</dcterms:modified>
  <cp:revision>801</cp:revision>
  <dc:subject/>
  <dc:title>Komentář</dc:title>
</cp:coreProperties>
</file>