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znu 2017 proběhlo měsíční statistické zjišťování o nákupu, zásobách, prodeji a cenách drůbeže a drůbežích výrobků za únor 2017. Získané údaje byly agregovány do 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únoru 2017 nákup drůbeže celkem 16,79 tis. tun, tzn. přibližně o 4 % nižší než v lednu a v únoru 2016. Výsledky nákupu zahrnují i množství drůbeže poražené chovateli. Nákup kuřat, který tvoří největší objemový podíl z celkového nákupu drůbeže, se v porovnání se sledovanými měsíci snížil obdobně. Nejvíce poklesl nákup slepic, zejména oproti loňskému únoru (o 48 %). Nejvýrazněji se naopak od ledna zvýšil nákup krůt (o 26 %). Nákup kachen vzrostl při srovnání s lednem a s únorem 2016 o 21 a 23 %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přibližně na stejné úrovni jako v lednu, ale při srovnání s únorem loňského roku se většinou snížily. Největší pokles (o 41%) byl zaznamenán v porovnání s únorem 2016 u nákupní ceny slepic. Přesné údaje nákupních cen mohou být z důvodu ochrany důvěrnosti údajů uvede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zvýšily na 1,70 tis. tun, a to zejména v porovnání s lednem 2017 (o 16 %). Zásoby nedělených kuřat zůstaly téměř stejné jako v předchozím měsíci, přesto oproti únoru loňského roku byly o 25 % vyšší. Při srovnání s únorem 2016 se výrazně snížily zásoby slepic (o 49 %). Naopak k největšímu zvýšení zásob došlo oproti únoru minulého roku u kachen (o 90 %). Přesné údaje o zásobách jso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 kuřat a slepic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poklesly v porovnání s lednem a loňským únorem přibližně o 4 %. K největšímu snížení zásob došlo oproti sledovaným obdobím u drůbežích drobů (o 15 a 52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e sledovanými měsíci snížil o 9 a 6 % na 3,28 tis. tun. Podobně poklesl i prodej nedělených kuřat. Nejvíce se od ledna zvýšil prodej kachen (o 88 %), přesto byl o 3 % nižší než ve stejném období minulého roku. Přesné údaje o prodeji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snížil oproti lednu a únoru 2016 o 2 a 4 % na 7,81 tis. tun. K výraznějšímu zvýšení došlo v porovnání s loňským únorem v prodeji drůbeže dělené jiné než kuřat (cca o 33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tomto měsíci prodejní ceny většiny vybraných drůbežích výrobků přibližně na stejné úrovni jako v předchozím, ale v porovnání se stejným obdobím v minulém roce většinou mírně poklesly. Nejvíce se oproti sledovaným měsícům snížila prodejní cena u kachen mrazených (o 8 a 15 %). Prodejní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7-03-23T13:02:00Z</dcterms:modified>
  <cp:revision>2560</cp:revision>
  <dc:subject/>
  <dc:title>Komentář</dc:title>
</cp:coreProperties>
</file>