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prosinci proběhlo měsíční statistické zjišťování o nákupu, zásobách, prodeji a cenách drůbeže a drůbežích výrobků za listopad 2010. Získané údaje byly agregovány do výsledných tabulek. Na základě Nařízení ES č. 1165/2008 je do šetření od počátku roku 2010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v listopadu nákup drůbeže celkem zvýšil na 21,62 tis. tun, tzn. přibližně o 4 % oproti sledovaným měsícům. V nákupu kuřat, který tvoří největší objemový podíl v celkovém nákupu drůbeže, bylo zaznamenáno podobné zvýšení. Při srovnání s říjnem i s loňským listopadem se nejvíce zvýšil nákup slepic (o 63 % a 2,5krát). K výraznému snížení nákupu došlo zejména v porovnání se stejným obdobím minulého roku u krůt a kachen. Přesné údaj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listopadu přibližně na stejné úrovni jako v říjnu. Pouze u slepic došlo ke zvýšení nákupní ceny při srovnání s říjnem o 28 % a oproti listopadu 2009 o 20 %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 zvýšily od října o 3 % na 2,86 tis. tun a v porovnání s loňským listopadem o 20 %. Zásoby krůt poklesly v tomto měsíci o 30 %, přesto byly oproti listopadu 2009 o 56 % vyšší. Naopak zásoby kachen zaznamenaly při srovnání s říjnem a s listopadem 2009 až 66% pokles. Přesné údaje o zásobách krůt,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v listopadu zvýšily o 3 %, avšak v porovnání          se stejným obdobím loňského roku byly o 19 % nižší. Oproti říjnu se zvýšily pouze zásoby drůbeže dělené (o 6 %), přesto při srovnání s listopadem 2009 byly o 22 % nižší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v listopadu</w:t>
      </w:r>
      <w:r>
        <w:rPr/>
        <w:t xml:space="preserve"> </w:t>
      </w:r>
      <w:r>
        <w:rPr>
          <w:sz w:val="24"/>
          <w:szCs w:val="24"/>
        </w:rPr>
        <w:t xml:space="preserve">zvýšil o 17 %, ale oproti stejnému období v roce 2009 se snížil o 12 %. Obdobné změny byly zaznamenány v prodeji kuřat. Při srovnání s říjnem došlo ke zvýšení prodeje u většiny drůbeže, nejvíce u krůt (2,3krát). V porovnání          s listopadem 2009 došlo k největšímu zvýšení prodeje slepic (4,7krát). Přesné údaje o prodeji kachen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 celkem se v listopadu zvýšil v porovnání se sledovanými měsíci o 3 a 5 %. Při srovnání s říjnem došlo ke zvýšení prodeje u veškerých drůbežích výrobků. Oproti listopadu 2009 se výrazněji snížil prodej dělených slepic, krůt, kachen a hus (o 41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listopadu zpracovatelské</w:t>
      </w:r>
      <w:r>
        <w:rPr/>
        <w:t xml:space="preserve"> </w:t>
      </w:r>
      <w:r>
        <w:rPr>
          <w:szCs w:val="20"/>
        </w:rPr>
        <w:t xml:space="preserve">ceny u většiny </w:t>
      </w:r>
      <w:r>
        <w:rPr/>
        <w:t>drůbeže</w:t>
      </w:r>
      <w:r>
        <w:rPr>
          <w:szCs w:val="20"/>
        </w:rPr>
        <w:t xml:space="preserve"> na stejné úrovni jako v předchozím měsíci. Největší pokles byl oproti říjnu i loňskému listopadu zaznamenán u ceny krůtího separátu (o 18 a 50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10-12-27T08:57:00Z</cp:lastPrinted>
  <dcterms:modified xsi:type="dcterms:W3CDTF">2010-12-28T06:21:00Z</dcterms:modified>
  <cp:revision>274</cp:revision>
  <dc:subject/>
  <dc:title>Komentář</dc:title>
</cp:coreProperties>
</file>